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42"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из отчета.</w:t>
      </w:r>
    </w:p>
    <w:p>
      <w:pPr>
        <w:pStyle w:val="Normal"/>
        <w:shd w:fill="FFFFFF" w:val="clear"/>
        <w:tabs>
          <w:tab w:val="clear" w:pos="708"/>
          <w:tab w:val="left" w:pos="2742"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Льговского района Курской области</w:t>
      </w:r>
    </w:p>
    <w:p>
      <w:pPr>
        <w:pStyle w:val="Normal"/>
        <w:shd w:fill="FFFFFF" w:val="clear"/>
        <w:tabs>
          <w:tab w:val="clear" w:pos="708"/>
          <w:tab w:val="left" w:pos="2742"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зультатах  его деятельности и деятельности </w:t>
      </w:r>
    </w:p>
    <w:p>
      <w:pPr>
        <w:pStyle w:val="Normal"/>
        <w:shd w:fill="FFFFFF" w:val="clear"/>
        <w:tabs>
          <w:tab w:val="clear" w:pos="708"/>
          <w:tab w:val="left" w:pos="2742"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Льговского района Курской области </w:t>
      </w:r>
    </w:p>
    <w:p>
      <w:pPr>
        <w:pStyle w:val="Normal"/>
        <w:shd w:fill="FFFFFF" w:val="clear"/>
        <w:tabs>
          <w:tab w:val="clear" w:pos="708"/>
          <w:tab w:val="left" w:pos="2742"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2 год</w:t>
      </w:r>
    </w:p>
    <w:p>
      <w:pPr>
        <w:pStyle w:val="Normal"/>
        <w:shd w:fill="FFFFFF" w:val="clear"/>
        <w:tabs>
          <w:tab w:val="clear" w:pos="708"/>
          <w:tab w:val="left" w:pos="2742"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емые </w:t>
      </w:r>
    </w:p>
    <w:p>
      <w:pPr>
        <w:pStyle w:val="Normal"/>
        <w:shd w:fill="FFFFFF" w:val="clear"/>
        <w:tabs>
          <w:tab w:val="clear" w:pos="708"/>
          <w:tab w:val="left" w:pos="2742"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ы  Представительного Собрания, </w:t>
      </w:r>
    </w:p>
    <w:p>
      <w:pPr>
        <w:pStyle w:val="Normal"/>
        <w:shd w:fill="FFFFFF" w:val="clear"/>
        <w:tabs>
          <w:tab w:val="clear" w:pos="708"/>
          <w:tab w:val="left" w:pos="2742"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глашенные!</w:t>
      </w:r>
    </w:p>
    <w:p>
      <w:pPr>
        <w:pStyle w:val="Normal"/>
        <w:shd w:fill="FFFFFF" w:val="clear"/>
        <w:tabs>
          <w:tab w:val="clear" w:pos="708"/>
          <w:tab w:val="left" w:pos="900" w:leader="none"/>
        </w:tabs>
        <w:spacing w:lineRule="auto" w:line="240"/>
        <w:ind w:right="-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Законом РФ «Об общих принципах организации местного самоуправления в Российской Федерации и Уставом муниципального образования «Льговский район» представляю вниманию районного Представительного Собрания отчет о  проделанной работе не посредственно  мной, Главой района, в целом администрацией Льговского района за 2012 год.</w:t>
      </w:r>
    </w:p>
    <w:p>
      <w:pPr>
        <w:pStyle w:val="Normal"/>
        <w:shd w:fill="FFFFFF" w:val="clear"/>
        <w:tabs>
          <w:tab w:val="clear" w:pos="708"/>
          <w:tab w:val="left" w:pos="2742" w:leader="none"/>
        </w:tabs>
        <w:spacing w:lineRule="auto" w:line="240"/>
        <w:ind w:right="-5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йона  осуществляет свою деятельность по решению вопросов местного значения строго на основании Законов РФ и Курской области, Устава МО « Льговский район» и положения.</w:t>
      </w:r>
    </w:p>
    <w:p>
      <w:pPr>
        <w:pStyle w:val="Normal"/>
        <w:shd w:fill="FFFFFF" w:val="clear"/>
        <w:tabs>
          <w:tab w:val="clear" w:pos="708"/>
          <w:tab w:val="left" w:pos="2742" w:leader="none"/>
        </w:tabs>
        <w:spacing w:lineRule="auto" w:line="240"/>
        <w:ind w:right="-5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Вам известно, что с 2010 года в состав района входят 8 сельсоветских муниципальных образований, которые включают в себя 91 населенный пункт. Численность постоянного населения района по состоянию на 1 января 2012 года составляет 13.850 тыс. человек.</w:t>
      </w:r>
    </w:p>
    <w:p>
      <w:pPr>
        <w:pStyle w:val="Normal"/>
        <w:shd w:fill="FFFFFF" w:val="clear"/>
        <w:tabs>
          <w:tab w:val="clear" w:pos="708"/>
          <w:tab w:val="left" w:pos="2742" w:leader="none"/>
        </w:tabs>
        <w:spacing w:lineRule="auto" w:line="240"/>
        <w:ind w:right="-5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хочу отметить –благодаря совместной деятельности Администрации Льговского района, органов местного самоуправления, депутатов Представительного Собрания, руководителей предприятий, учреждений и организаций, в 2012 году удалось не допустить спада объемов производства в основных отраслях реального сектора экономики, в ряде случаев сохранить положительную динамику привлечения инвестиций, увеличить процент газификации населенных пунктов, удержать стабильность на рынке. А самое главное – сохранить достаточно стабильную и прогнозируемую обстановку в обществе.</w:t>
      </w:r>
    </w:p>
    <w:p>
      <w:pPr>
        <w:pStyle w:val="Normal"/>
        <w:shd w:fill="FFFFFF" w:val="clear"/>
        <w:tabs>
          <w:tab w:val="clear" w:pos="708"/>
          <w:tab w:val="left" w:pos="2742" w:leader="none"/>
        </w:tabs>
        <w:spacing w:lineRule="auto" w:line="2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у нас с вами завершающие итоговое заседание, всего 2012 году проведено 10 заседаний Представительного Собрания Льговского района, рассмотрено и принято 58 решений.</w:t>
      </w:r>
    </w:p>
    <w:p>
      <w:pPr>
        <w:pStyle w:val="Normal"/>
        <w:shd w:fill="FFFFFF" w:val="clear"/>
        <w:tabs>
          <w:tab w:val="clear" w:pos="708"/>
          <w:tab w:val="left" w:pos="2742"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министрации Льговского района созданы и плодотворно работают 25 комиссий, которые своей деятельностью помогают решать важные вопросы, взаимодействуя с общественными  организациями, правоохранительными органами, тем самым повышая качество работы Администрации в целом.</w:t>
      </w:r>
    </w:p>
    <w:p>
      <w:pPr>
        <w:pStyle w:val="Normal"/>
        <w:shd w:fill="FFFFFF" w:val="clear"/>
        <w:tabs>
          <w:tab w:val="clear" w:pos="708"/>
          <w:tab w:val="left" w:pos="2742"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По состоянию на 24 декабря 2012 года в районе разработано  и утверждено Администрацией  Льговского района 13 муниципальных  целевых программ, в том числе  в текущем  году - 4 муниципальных программы: эт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грамма социально-экономического развития Льговского района Курской области на 2011-2015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ма развития дошкольного образования в Льговском районе Курской области на 2011-2015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на 2010-2015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витие малого и среднего предпринимательства в Льговском районе Курской области на 2012-2015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Льговского района Курской области на 2011-2015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пожилых людей в Льговском районе на 2011-2013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грамма по развитию (стимулированию) «Жилищного строительства на 2011-2015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о Льговском районе Курской области на 2012-2015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одействие занятости населения по г.Льгову и Льговскому району на 2011-2013 год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витие муниципальной службы в Льговском районе на 2012-2014 год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нижение рисков и смягчение последствий  чрезвычайных ситуаций природного и техногенного  характера в Льговском районе Курской области на 2012 - 2014 год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Молодежь Льговского района Курской области в 2012- 2014 года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рганизация оздоровления и отдыха детей Льговского района Курской области в 2012-2014 год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 является важным моментом Администрации района, а реализация всех  мероприятий, запланированных в программах, направлены  на улучшение жизнеобеспечения и  жизнедеятельности жителей нашего района.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В первом разделе своего доклада я хочу осветить работу социальной сферы.</w:t>
      </w:r>
    </w:p>
    <w:p>
      <w:pPr>
        <w:pStyle w:val="Normal"/>
        <w:shd w:fill="FFFFFF" w:val="clear"/>
        <w:tabs>
          <w:tab w:val="clear" w:pos="708"/>
          <w:tab w:val="left" w:pos="274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бота данной сферы складывается из работы структурных подразделений:</w:t>
      </w:r>
    </w:p>
    <w:p>
      <w:pPr>
        <w:pStyle w:val="Normal"/>
        <w:shd w:fill="FFFFFF" w:val="clear"/>
        <w:tabs>
          <w:tab w:val="clear" w:pos="708"/>
          <w:tab w:val="left" w:pos="274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Отдел образования;</w:t>
      </w:r>
    </w:p>
    <w:p>
      <w:pPr>
        <w:pStyle w:val="Normal"/>
        <w:shd w:fill="FFFFFF" w:val="clear"/>
        <w:tabs>
          <w:tab w:val="clear" w:pos="708"/>
          <w:tab w:val="left" w:pos="274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тдел социальной защиты населения;</w:t>
      </w:r>
    </w:p>
    <w:p>
      <w:pPr>
        <w:pStyle w:val="Normal"/>
        <w:shd w:fill="FFFFFF" w:val="clear"/>
        <w:tabs>
          <w:tab w:val="clear" w:pos="708"/>
          <w:tab w:val="left" w:pos="274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Отдел культуры, молодежной политики, ФК и спорта.</w:t>
      </w:r>
    </w:p>
    <w:p>
      <w:pPr>
        <w:pStyle w:val="Normal"/>
        <w:shd w:fill="FFFFFF" w:val="clear"/>
        <w:tabs>
          <w:tab w:val="clear" w:pos="708"/>
          <w:tab w:val="left" w:pos="274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 Отдел опеки и попечительства                         </w:t>
      </w:r>
    </w:p>
    <w:p>
      <w:pPr>
        <w:pStyle w:val="Normal"/>
        <w:shd w:fill="FFFFFF" w:val="clear"/>
        <w:tabs>
          <w:tab w:val="clear" w:pos="708"/>
          <w:tab w:val="left" w:pos="274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Здравоохранения.</w:t>
      </w:r>
    </w:p>
    <w:p>
      <w:pPr>
        <w:pStyle w:val="Normal"/>
        <w:shd w:fill="FFFFFF" w:val="clear"/>
        <w:tabs>
          <w:tab w:val="clear" w:pos="708"/>
          <w:tab w:val="left" w:pos="2742"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на социальную  сферу  в  бюджете муниципального района «Льговский район» на 2012 год и на плановый период  2013 и 2014 годов составляют более 72 процентов.</w:t>
      </w:r>
    </w:p>
    <w:p>
      <w:pPr>
        <w:pStyle w:val="Normal"/>
        <w:shd w:fill="FFFFFF" w:val="clear"/>
        <w:tabs>
          <w:tab w:val="clear" w:pos="708"/>
          <w:tab w:val="left" w:pos="2742" w:leader="none"/>
        </w:tabs>
        <w:spacing w:lineRule="auto" w:line="240"/>
        <w:ind w:firstLine="540"/>
        <w:jc w:val="both"/>
        <w:rPr/>
      </w:pPr>
      <w:r>
        <w:rPr>
          <w:rFonts w:cs="Times New Roman" w:ascii="Times New Roman" w:hAnsi="Times New Roman"/>
          <w:sz w:val="28"/>
          <w:szCs w:val="28"/>
        </w:rPr>
        <w:t>В районе проживают 2 тысячи 400 детей, из них 1055- дошкольного возраста, 1012-   учащихся образовательных учрежд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функционируют 22 общеобразовательные школы, в которых ведут свою деятельность   632 работника, из них  241 педагог. </w:t>
      </w:r>
    </w:p>
    <w:p>
      <w:pPr>
        <w:pStyle w:val="Normal"/>
        <w:spacing w:lineRule="auto" w:line="240"/>
        <w:ind w:firstLine="540"/>
        <w:jc w:val="both"/>
        <w:rPr/>
      </w:pPr>
      <w:r>
        <w:rPr>
          <w:rFonts w:cs="Times New Roman" w:ascii="Times New Roman" w:hAnsi="Times New Roman"/>
          <w:sz w:val="28"/>
          <w:szCs w:val="28"/>
        </w:rPr>
        <w:t>Все общеобразовательные учреждения района к началу нового учебного года готов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заслуга не только моя и структурных подразделений района, но и  депутатов Представительного собрания Льговского район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вступила в свою активную стадию модернизация  отрасли </w:t>
      </w:r>
      <w:r>
        <w:rPr>
          <w:rFonts w:cs="Times New Roman" w:ascii="Times New Roman" w:hAnsi="Times New Roman"/>
          <w:b/>
          <w:sz w:val="28"/>
          <w:szCs w:val="28"/>
        </w:rPr>
        <w:t>«Образование</w:t>
      </w:r>
      <w:r>
        <w:rPr>
          <w:rFonts w:cs="Times New Roman" w:ascii="Times New Roman" w:hAnsi="Times New Roman"/>
          <w:sz w:val="28"/>
          <w:szCs w:val="28"/>
        </w:rPr>
        <w:t xml:space="preserve">». Идет оснащение общеобразовательных базовых школ учебно-лабораторным оборудованием, учебно-методической литературой, спортивным оборудованием, оборудованием для школьных столовых, компьютерным оборудованием для дистанционного обучения, что позволит значительно повысить уровень образования обучающихс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сельские школы поступило 90 комплектов учебников для первых и вторых классов и 1200 экземпляров художественной литературы и компьютерных дисков для всех классо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тоянно ведется планомерная  работа по организации капитального ремонта общеобразовательных учреждений.  В 2012 году произведен   капитальный ремонт МБОУ «Колонтаевская СОШ», сметной стоимостью 1 млн.рублей, (в т.ч. за счет средств областного бюджета  650 тыс.рублей и 350 тыс.рублей из средств местного  бюдж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текущий ремонт и подготовку школ за три года направлено более 4 миллионов рублей.</w:t>
      </w:r>
    </w:p>
    <w:p>
      <w:pPr>
        <w:pStyle w:val="Normal"/>
        <w:spacing w:lineRule="auto" w:line="240"/>
        <w:ind w:firstLine="540"/>
        <w:jc w:val="both"/>
        <w:rPr/>
      </w:pPr>
      <w:r>
        <w:rPr>
          <w:rFonts w:cs="Times New Roman" w:ascii="Times New Roman" w:hAnsi="Times New Roman"/>
          <w:sz w:val="28"/>
          <w:szCs w:val="28"/>
        </w:rPr>
        <w:t xml:space="preserve">Программа развития  системы организации школьного питания реализован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13  образовательных учреждениях района созданы все условия для  охвата учащихся горячим питанием, а в 9  школах -  организовано частичное горячее питание. </w:t>
      </w:r>
    </w:p>
    <w:p>
      <w:pPr>
        <w:pStyle w:val="Normal"/>
        <w:spacing w:lineRule="auto" w:line="240"/>
        <w:ind w:firstLine="540"/>
        <w:jc w:val="both"/>
        <w:rPr/>
      </w:pPr>
      <w:r>
        <w:rPr>
          <w:rFonts w:cs="Times New Roman" w:ascii="Times New Roman" w:hAnsi="Times New Roman"/>
          <w:sz w:val="28"/>
          <w:szCs w:val="28"/>
        </w:rPr>
        <w:t xml:space="preserve">В 6-ти базовых школах  района приобретено  оборудования для  столовых на сумму 179,5  тыс.рубл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эти цели из  бюджета района в текущем году  направлено   741 тысяча рублей. Бесплатным питанием охвачено 407 учащихся из малообеспеченных и многодетных сем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на реализацию  системы организации школьного питания запланировано 819 тысяч рубл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Школьный автобус» в текущем году получены  3 автобуса (Марицкой, Банищанской и Селекционной средних школ). Подвоз  учащихся в  базовые школы  района осуществляется  ежедневно.</w:t>
      </w:r>
    </w:p>
    <w:p>
      <w:pPr>
        <w:pStyle w:val="Normal"/>
        <w:spacing w:lineRule="auto" w:line="240"/>
        <w:ind w:firstLine="540"/>
        <w:jc w:val="both"/>
        <w:rPr/>
      </w:pPr>
      <w:r>
        <w:rPr>
          <w:rFonts w:cs="Times New Roman" w:ascii="Times New Roman" w:hAnsi="Times New Roman"/>
          <w:sz w:val="28"/>
          <w:szCs w:val="28"/>
        </w:rPr>
        <w:t>В перспективе это направление будет развивать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Хочу отметить, что на протяжении 3-х лет в районе сохранены все общеобразовательные учреждения. Ежегодная реструктуризация проходит в постоянном диалоге с профессиональным сообществом, что позволяет безболезненно для людей проводить ту политику, которую предлагает наш Губернатор и Презид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Хочу отметить, что в 2012 году значительно увеличился уровень заработной платы работников образования, особенно учител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2011 года среднемесячная заработная плата учителей составляла 13700 рублей, а на 1 декабря 2012г- 18.507 рублей , с учетом декабрьских выплат, более 22 тысяч рубл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намеченные  Администрацией Льговского района в образовании на  2012 год,  полностью выполнены, освоено 27,5 млн.рублей, что позволило улучшить доступное качество образования нашего подрастающего поко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Уважаемые коллеги,</w:t>
      </w:r>
      <w:r>
        <w:rPr>
          <w:rFonts w:cs="Times New Roman" w:ascii="Times New Roman" w:hAnsi="Times New Roman"/>
          <w:sz w:val="28"/>
          <w:szCs w:val="28"/>
        </w:rPr>
        <w:t xml:space="preserve"> система образования неразрывно связаны с дошкольным образованием. </w:t>
      </w:r>
    </w:p>
    <w:p>
      <w:pPr>
        <w:pStyle w:val="Normal"/>
        <w:spacing w:lineRule="auto" w:line="240"/>
        <w:ind w:firstLine="540"/>
        <w:jc w:val="both"/>
        <w:rPr/>
      </w:pPr>
      <w:r>
        <w:rPr>
          <w:rFonts w:cs="Times New Roman" w:ascii="Times New Roman" w:hAnsi="Times New Roman"/>
          <w:sz w:val="28"/>
          <w:szCs w:val="28"/>
        </w:rPr>
        <w:t>Впервые</w:t>
      </w:r>
      <w:r>
        <w:rPr>
          <w:rFonts w:cs="Times New Roman" w:ascii="Times New Roman" w:hAnsi="Times New Roman"/>
          <w:b/>
          <w:sz w:val="28"/>
          <w:szCs w:val="28"/>
        </w:rPr>
        <w:t xml:space="preserve"> </w:t>
      </w:r>
      <w:r>
        <w:rPr>
          <w:rFonts w:cs="Times New Roman" w:ascii="Times New Roman" w:hAnsi="Times New Roman"/>
          <w:sz w:val="28"/>
          <w:szCs w:val="28"/>
        </w:rPr>
        <w:t>за многие годы  в районе  разработана и принята Программа «Развитие дошкольного образования в Льговском районе на 2011- 2015 годы»,  цели и задачи, которой  направлены, прежде всего, на доступное и качественное дошкольное образова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данной Программы в 2011 году произведен  ремонт МБДОУ «Селекционный детский сад»,  освоено 1 млн.рублей; также произошло увеличение  мест пребывания детей   на 5 единиц.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октябре  2011 года при МБОУ    «Банищанская  СОШ» открыты группы с кратковременным пребыванием детей дошкольного возраста. Посещают группы  23 ребенка.</w:t>
      </w:r>
    </w:p>
    <w:p>
      <w:pPr>
        <w:pStyle w:val="Normal"/>
        <w:spacing w:lineRule="auto" w:line="240"/>
        <w:ind w:firstLine="540"/>
        <w:jc w:val="both"/>
        <w:rPr/>
      </w:pPr>
      <w:r>
        <w:rPr>
          <w:rFonts w:cs="Times New Roman" w:ascii="Times New Roman" w:hAnsi="Times New Roman"/>
          <w:sz w:val="28"/>
          <w:szCs w:val="28"/>
        </w:rPr>
        <w:t xml:space="preserve">Ещё в  начале 2012 году планировалась  передача   в муниципальную собственность  здание  детского сада  плодосовхоза, были  намечены мероприятия по проведению капитального ремонта здания сметной стоимостью 5 млн.рублей, но в связи с затянувшимися сроками по передаче имущества,  капитальный  ремонт  будет начат только с 2013 года.  </w:t>
      </w:r>
    </w:p>
    <w:p>
      <w:pPr>
        <w:pStyle w:val="Normal"/>
        <w:spacing w:lineRule="auto" w:line="240"/>
        <w:ind w:firstLine="540"/>
        <w:jc w:val="both"/>
        <w:rPr/>
      </w:pPr>
      <w:r>
        <w:rPr>
          <w:rFonts w:cs="Times New Roman" w:ascii="Times New Roman" w:hAnsi="Times New Roman"/>
          <w:sz w:val="28"/>
          <w:szCs w:val="28"/>
        </w:rPr>
        <w:t>Хочу отменить, что благодаря общим усилиям структурных подразделений района- Депутатов представительного Собрания, завершена работа по передаче детского сада в муниципальную собственность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дение всех этих мероприятий позволит  снизить социальную напряженность  по данному вопросу.</w:t>
      </w:r>
    </w:p>
    <w:p>
      <w:pPr>
        <w:pStyle w:val="Normal"/>
        <w:spacing w:lineRule="auto" w:line="240"/>
        <w:ind w:firstLine="540"/>
        <w:jc w:val="both"/>
        <w:rPr/>
      </w:pPr>
      <w:r>
        <w:rPr>
          <w:rFonts w:cs="Times New Roman" w:ascii="Times New Roman" w:hAnsi="Times New Roman"/>
          <w:sz w:val="28"/>
          <w:szCs w:val="28"/>
        </w:rPr>
        <w:t>На реализацию мероприятий  по Программе развития дошкольного образования во Льговском районе  в бюджете на 2013 год запланировано 1 млн. 750 тыс.руб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в дошкольном образовании на начало года составляла 8372  рублей,  на  конец года, мною было, принято решение повысить  заработную плату дошкольного образования воспитателям до -14236 рублей. </w:t>
      </w:r>
    </w:p>
    <w:p>
      <w:pPr>
        <w:pStyle w:val="Normal"/>
        <w:shd w:fill="FFFFFF" w:val="clear"/>
        <w:tabs>
          <w:tab w:val="clear" w:pos="708"/>
          <w:tab w:val="left" w:pos="2149"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149"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В 2010 году  Решением Комитета по делам молодежи и туризму</w:t>
      </w:r>
      <w:r>
        <w:rPr>
          <w:rFonts w:cs="Times New Roman" w:ascii="Times New Roman" w:hAnsi="Times New Roman"/>
          <w:sz w:val="28"/>
          <w:szCs w:val="28"/>
        </w:rPr>
        <w:t xml:space="preserve"> Курской области было принято решение о передаче полномочий по оздоровлению детей на муниципальные районы, что позволило улучшить и скоординировать работу в данном направлении.  </w:t>
      </w:r>
      <w:r>
        <w:rPr>
          <w:rFonts w:cs="Times New Roman" w:ascii="Times New Roman" w:hAnsi="Times New Roman"/>
          <w:b/>
          <w:sz w:val="28"/>
          <w:szCs w:val="28"/>
        </w:rPr>
        <w:t xml:space="preserve"> </w:t>
      </w:r>
    </w:p>
    <w:p>
      <w:pPr>
        <w:pStyle w:val="Normal"/>
        <w:shd w:fill="FFFFFF" w:val="clear"/>
        <w:tabs>
          <w:tab w:val="clear" w:pos="708"/>
          <w:tab w:val="left" w:pos="2149" w:leader="none"/>
        </w:tabs>
        <w:spacing w:lineRule="auto" w:line="240"/>
        <w:ind w:firstLine="540"/>
        <w:jc w:val="both"/>
        <w:rPr/>
      </w:pPr>
      <w:r>
        <w:rPr>
          <w:rFonts w:cs="Times New Roman" w:ascii="Times New Roman" w:hAnsi="Times New Roman"/>
          <w:sz w:val="28"/>
          <w:szCs w:val="28"/>
        </w:rPr>
        <w:t>В 2012 году</w:t>
      </w:r>
      <w:r>
        <w:rPr>
          <w:rFonts w:cs="Times New Roman" w:ascii="Times New Roman" w:hAnsi="Times New Roman"/>
          <w:b/>
          <w:sz w:val="28"/>
          <w:szCs w:val="28"/>
        </w:rPr>
        <w:t xml:space="preserve"> </w:t>
      </w:r>
      <w:r>
        <w:rPr>
          <w:rFonts w:cs="Times New Roman" w:ascii="Times New Roman" w:hAnsi="Times New Roman"/>
          <w:sz w:val="28"/>
          <w:szCs w:val="28"/>
        </w:rPr>
        <w:t xml:space="preserve">оздоровление получили 397 детей,  в санаторно-курортных организациях 87 детей Льговского района, в т.ч. 43 ребенка, находящихся в трудной жизненной ситуации, из них – 68 на территории Курской области, 19 – за пределами Курской области (Воронежская область – 8, Краснодарский край – 11). </w:t>
      </w:r>
    </w:p>
    <w:p>
      <w:pPr>
        <w:pStyle w:val="Normal"/>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каникулярный период оздоровление получили 276 детей, в т.ч. в детском оздоровительном лагере им.Гайдара- 60, в лагерях с дневным пребыванием при общеобразовательных учреждениях - 216 человек.</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ление и отдых в профильных лагерях получили 34 ребенка Льг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рганизацию оздоровительной кампании 2012 года израсходовано 1млн. 94 тыс.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акции «Твой выбор - твоя жизнь» проведен 49-й районный туристический слет «Костер – 2012», в котором активное участие приняли не только учащиеся школ района, но и учителя.</w:t>
      </w:r>
    </w:p>
    <w:p>
      <w:pPr>
        <w:pStyle w:val="Normal"/>
        <w:spacing w:lineRule="auto" w:line="240"/>
        <w:ind w:firstLine="540"/>
        <w:jc w:val="both"/>
        <w:rPr/>
      </w:pPr>
      <w:r>
        <w:rPr>
          <w:rFonts w:cs="Times New Roman" w:ascii="Times New Roman" w:hAnsi="Times New Roman"/>
          <w:sz w:val="28"/>
          <w:szCs w:val="28"/>
        </w:rPr>
        <w:t>Уже который год мы поощряем одаренных и развитых детей различными поездками, а именно, в Драматический театр, цирк. Этот год не исключение. Запланировано две поездки в Курский государственный цирк, а так же впервые в этом году будет проводиться елка для одаренных дет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Молодежь Льговского района Курской области в 2012-2014 годах» с 2013 года будет выплачиваться ежемесячное вознаграждение учащимся, которые будут победителями олимпиад, как районных, так и областных.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ктивизирована работа по развитию волонтерского движения среди молодеж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читаю, что это только первые шаги в достижениях наших дет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Я лично буду контролировать исполнение всех программ, а особенно, связанных с детьми.</w:t>
      </w:r>
    </w:p>
    <w:p>
      <w:pPr>
        <w:pStyle w:val="Normal"/>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Важнейшее направление – развитие физической культуры и спорта, особенно среди молодеж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значительно активизировалась спортивно-массовая работа среди молодежи и школьник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2 году  проведено более 30 районных спортивно- массовых  мероприятий, в которых приняли участие   более двух тысяч  человек.</w:t>
      </w:r>
    </w:p>
    <w:p>
      <w:pPr>
        <w:pStyle w:val="Normal"/>
        <w:spacing w:lineRule="auto" w:line="240"/>
        <w:ind w:firstLine="540"/>
        <w:jc w:val="both"/>
        <w:rPr/>
      </w:pPr>
      <w:r>
        <w:rPr>
          <w:rFonts w:cs="Times New Roman" w:ascii="Times New Roman" w:hAnsi="Times New Roman"/>
          <w:sz w:val="28"/>
          <w:szCs w:val="28"/>
        </w:rPr>
        <w:t>Наиболее массовые спортивные праздники: открытие «Летнего спортивного сезона», «День физкультурника», спартакиада школьников по 8 видам спорта в рамках акции «Спорт против наркомании», районные чемпионаты по отдельным видам спорта, спартакиады  среди призывной и допризывной молодежи, а также  среди инвалидов.</w:t>
      </w:r>
    </w:p>
    <w:p>
      <w:pPr>
        <w:pStyle w:val="Normal"/>
        <w:spacing w:lineRule="auto" w:line="240"/>
        <w:ind w:firstLine="540"/>
        <w:jc w:val="both"/>
        <w:rPr/>
      </w:pPr>
      <w:r>
        <w:rPr>
          <w:rFonts w:cs="Times New Roman" w:ascii="Times New Roman" w:hAnsi="Times New Roman"/>
          <w:sz w:val="28"/>
          <w:szCs w:val="28"/>
        </w:rPr>
        <w:t xml:space="preserve">В районе возобновились соревнования по лыжным гонкам - «Лыжня России», гиревой спорт, городошный спорт.  </w:t>
      </w:r>
    </w:p>
    <w:p>
      <w:pPr>
        <w:pStyle w:val="Normal"/>
        <w:spacing w:lineRule="auto" w:line="240"/>
        <w:ind w:firstLine="540"/>
        <w:jc w:val="both"/>
        <w:rPr/>
      </w:pPr>
      <w:r>
        <w:rPr>
          <w:rFonts w:cs="Times New Roman" w:ascii="Times New Roman" w:hAnsi="Times New Roman"/>
          <w:sz w:val="28"/>
          <w:szCs w:val="28"/>
        </w:rPr>
        <w:t>Все физкультурно-спортивные мероприятия проходят на спортивных площадках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оманды района участвовали в 22 областных соревнованиях,  в которых приняли участие более 600 человек.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команда района заняла 3-е общекомандное место по 12-ти видам спорта областной спартакиады среди муниципальных районо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ольшинство районных соревнований проходят в рамках  акции «Спорт против наркома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2 году проходил межобластной турнир по боксу среди школьников памяти героя Советского Союза Бессонова, где учредителем был глава Льговского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 года в год улучшается спортивная база команд – приобретены форма для игры в футбол, других видов спорта, туристический инвентарь, теннисные столы, лыжи, снаряды для гимнастики, мячи футбольные, волейбольные.</w:t>
      </w:r>
    </w:p>
    <w:p>
      <w:pPr>
        <w:pStyle w:val="Normal"/>
        <w:spacing w:lineRule="auto" w:line="240"/>
        <w:ind w:firstLine="540"/>
        <w:jc w:val="both"/>
        <w:rPr/>
      </w:pPr>
      <w:r>
        <w:rPr>
          <w:rFonts w:cs="Times New Roman" w:ascii="Times New Roman" w:hAnsi="Times New Roman"/>
          <w:sz w:val="28"/>
          <w:szCs w:val="28"/>
        </w:rPr>
        <w:t>В целях  вовлечения детей, подростков и всего  населения района в активный досуг, в   текущем году  разработана  и утверждена Программа развития физической культуры и спорта на 2011- 2015 годы.</w:t>
      </w:r>
    </w:p>
    <w:p>
      <w:pPr>
        <w:pStyle w:val="Normal"/>
        <w:spacing w:lineRule="auto" w:line="240"/>
        <w:ind w:firstLine="540"/>
        <w:jc w:val="both"/>
        <w:rPr/>
      </w:pPr>
      <w:r>
        <w:rPr>
          <w:rFonts w:cs="Times New Roman" w:ascii="Times New Roman" w:hAnsi="Times New Roman"/>
          <w:sz w:val="28"/>
          <w:szCs w:val="28"/>
        </w:rPr>
        <w:t xml:space="preserve">Принятие данной программы позволило начать строительство спортивной площадки  (с хоккейной коробкой),  в рамках реализации  федеральной программы «Газпром - детям», при МБОУ «Селекционная СОШ», сметной стоимостью 6,5 млн.рублей. Ввод в эксплуатацию  площадки намечен на март – апрель 2013 года. </w:t>
      </w:r>
    </w:p>
    <w:p>
      <w:pPr>
        <w:pStyle w:val="Normal"/>
        <w:spacing w:lineRule="auto" w:line="240"/>
        <w:ind w:firstLine="540"/>
        <w:jc w:val="both"/>
        <w:rPr/>
      </w:pPr>
      <w:r>
        <w:rPr>
          <w:rFonts w:cs="Times New Roman" w:ascii="Times New Roman" w:hAnsi="Times New Roman"/>
          <w:sz w:val="28"/>
          <w:szCs w:val="28"/>
        </w:rPr>
        <w:t xml:space="preserve">Совместная работа Администрации района с органами местного самоуправления  позволила полностью сохранить систему учреждений </w:t>
      </w:r>
      <w:r>
        <w:rPr>
          <w:rFonts w:cs="Times New Roman" w:ascii="Times New Roman" w:hAnsi="Times New Roman"/>
          <w:b/>
          <w:sz w:val="28"/>
          <w:szCs w:val="28"/>
        </w:rPr>
        <w:t>культуры  района.</w:t>
      </w:r>
    </w:p>
    <w:p>
      <w:pPr>
        <w:pStyle w:val="Normal"/>
        <w:spacing w:lineRule="auto" w:line="240"/>
        <w:ind w:firstLine="540"/>
        <w:jc w:val="both"/>
        <w:rPr/>
      </w:pPr>
      <w:r>
        <w:rPr>
          <w:rFonts w:cs="Times New Roman" w:ascii="Times New Roman" w:hAnsi="Times New Roman"/>
          <w:sz w:val="28"/>
          <w:szCs w:val="28"/>
        </w:rPr>
        <w:t>За 2012 год учреждениями культуры проведено 5 тысяч 965 мероприятия, из них на территории района – 5 тысяч 312, в т.ч.для детей организовано и проведено  1419, из них на селе- 1215 мероприятий.</w:t>
      </w:r>
    </w:p>
    <w:p>
      <w:pPr>
        <w:pStyle w:val="Normal"/>
        <w:spacing w:lineRule="auto" w:line="240"/>
        <w:ind w:firstLine="540"/>
        <w:jc w:val="both"/>
        <w:rPr/>
      </w:pPr>
      <w:r>
        <w:rPr>
          <w:rFonts w:cs="Times New Roman" w:ascii="Times New Roman" w:hAnsi="Times New Roman"/>
          <w:sz w:val="28"/>
          <w:szCs w:val="28"/>
        </w:rPr>
        <w:t>В культурно-досуговых учреждениях создано 145 клубных формирований, в которых занимаются  1533 человека, из них 117 – в сельской  местности, с числом  участников- 1063.</w:t>
      </w:r>
    </w:p>
    <w:p>
      <w:pPr>
        <w:pStyle w:val="Normal"/>
        <w:spacing w:lineRule="auto" w:line="240"/>
        <w:ind w:firstLine="540"/>
        <w:jc w:val="both"/>
        <w:rPr/>
      </w:pPr>
      <w:r>
        <w:rPr>
          <w:rFonts w:cs="Times New Roman" w:ascii="Times New Roman" w:hAnsi="Times New Roman"/>
          <w:sz w:val="28"/>
          <w:szCs w:val="28"/>
        </w:rPr>
        <w:t>Этот год для района был ярким и насыщенным. Было проведено много творческих вечеров. Творческий вечер Александра Новикова, работника РДК, Олега Микулича, заслуженного работника культуры Кубани, Людмилы Романовой местной поэтессы и художниц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урская государственная филармония, драматический коллектив «АРТ-Фантазия» Глушковского района, вокальные ансамбли города Коломны, Твери, Томска, молодежные рок-группы Суджи и Курска стали постоянными участниками районных масштабных мероприят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2 году отметил свое 25-летие народный хор РДК, которым руководит заслуженный работник культуры РФ, поэт – Селезнев Александр Васильевич. В этом году коллектив стал дипломантом в областном фестивале-конкурсе хоровых коллективов «Победа остается молодо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базе Льговского РДК проводился межрайонный конкурс «Сударушка», Всероссийский фестиваль народной песни, посвященный памяти Надежды Плевицкой, областной зональный смотр духовых оркестров «Серебряные трубы», где народный оркестр РДК вышел в финал и стал победителем среди оркестров Курской области и занял первое место.</w:t>
      </w:r>
    </w:p>
    <w:p>
      <w:pPr>
        <w:pStyle w:val="Normal"/>
        <w:spacing w:lineRule="auto" w:line="240"/>
        <w:ind w:firstLine="708"/>
        <w:jc w:val="both"/>
        <w:rPr/>
      </w:pPr>
      <w:r>
        <w:rPr>
          <w:rFonts w:cs="Times New Roman" w:ascii="Times New Roman" w:hAnsi="Times New Roman"/>
          <w:sz w:val="28"/>
          <w:szCs w:val="28"/>
        </w:rPr>
        <w:t>Одним из приоритетных направлений в работе учреждений культуры является пропаганда здорового образа жизни, борьба с наркоманией и алкогольной зависимостью. Наши культработники приняли участие в областном смотре-конкурсе дискотечных программ «Молодежь 21 века без наркотиков». За что коллектив Районного Дома культуры был отмечен дипломом комитета по культуре Кур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оминации «За популяризацию поэтического творчества и литературного наследия» любительское объединение РДК «Тополь» получило диплом комитета по культуре Курской области в областном смотре-конкурсе любительских объединений и клубов по интересам «Отдыхаем вмест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областного конкурса среди сельских культурно-досуговых учреждений «Сельский клуб в новый век» принял участие коллектив «Селекционного ЦСДК» и занял призовое третье место.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стера декоративно-прикладного творчества приняли участие в областной выставке, проходившей в г.Курске и в Курской Коренской ярмарке. Авторские куклы Льговских мастеров были представлены не только в областном краеведческом музее, но и объехали всю област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в работе является работа по героико-патриотическому и духовно-нравственному воспитанию, формы и методы по данным направлениям различны. Это театрализованные праздники и тематические программы, встречи с ветеранами войны и труда, адресные поздравления ветеранов на дому, огоньки, выездные концерт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тало доброй традицией проводить мероприятия: как День призывника, который проходит в два этапа,  День семьи, День матери, День семьи, любви и верности, День отца. Восьмой год подряд проводится у нас в районе пасхальный фестиваль «Золотые купол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этом году 19 декабря состоялся новый православный фестиваль «Под покровом святителя Николая». Основной целью которого, было возрождение православия и культуры среди молодежи. Надеюсь, что это будет доброй традицией у нас в район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е остаются без должного внимания незащищенные слои населения, такие как инвалиды, пожилые люди, дети-сироты. Им посвящается целый цикл мероприятий – декада инвалидов, месячник, посвященный Международному Дню пожилого человек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ак как наш район относится, в большинстве своем к сельскохозяйственным, то постоянно проводятся праздничные мероприятия, посвященные этой отрасли. Второй год подряд в районе проведен праздник «День урожа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же в 2012 году было возрождено старое доброе мероприятие «Смотр художественной самодеятельности муниципальных образований Льговского района», которое с этого момента войдет в традицию. Победители смотра получили достойную оценку своего таланта, которая была подкреплена ценными подарк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торой год подряд проводится районный выпускной бал, с приглашением всех выпускников районных шко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айоне функционирует модельная библиоте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11 месяцев  в учреждениях культуры- составила  11135 рублей против 8183 рублей на начало года.</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читаю необходимым, особое внимание обратить на работу социальной службы в районе. </w:t>
      </w:r>
    </w:p>
    <w:p>
      <w:pPr>
        <w:pStyle w:val="Normal"/>
        <w:tabs>
          <w:tab w:val="clear" w:pos="708"/>
          <w:tab w:val="left" w:pos="234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Вопросы социального обеспечения и социальной защиты населения среди обращений составляют более 90 проц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Курской области от 29.08.2006 г. № 180 «О порядке предоставления мер социальной поддержки по обеспечению жильем ветеранов, инвалидов и семей, имеющих детей-инвалидов, за счет средств федерального бюджета выделяемых бюджету Курской области в виде субвенций на осуществление полномочий РФ», реализовали социальные выплаты на приобретение жилья ветеранам указанных катег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ыла продолжена работа в рамках программы  «Улучшение жилищных условий ветеранов ВОВ 1941-1945 гг.». К празднованию Дня Победы все работы по ремонту жилья 8 ветеранам, предусмотренные в программе, были выполнены. К празднованию Дня Победы из районного бюджета было выделено 12 тыс.руб. на приобретение памятных сувениров для инвалидов и участников Великой Отечественной вой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различных мероприятий, направленных на социальную адаптацию и социальную поддержку обслуживаемого населения (спартакиад инвалидов и детей-инвалидов, Дня пожилого человека, Международного дня инвалидов,  Дня матери), из бюджета выделено 23 тыс. руб. Детям из  малообеспеченных семей  Администрацией  приобретено 550  новогодних подарков на сумму  60 тыс. руб., которые были вручены на организованной 3 января  районной социальной елке. Кроме того, для 535 детей из многодетных семей и семей, оказавшихся в трудной жизненной ситуации, новогодние подарки были приобретены за счет средств областного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одолжается прием документов от ветеранов ВОВ для постановки на учет на приобретение благоустроенных жилых помещений. Всего поставлено на учет на улучшение жилищных условий 200 ветеранов Великой Отечественной войны. На сегодняшний день получили свидетельства и обеспечены новым жильем 182 ветерана ( освоено средств областного бюджета в сумме -149 млн. 468 тыс.руб.)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 заявлений поступает от граждан по вопросам газификации домовладений. Их решение носит положительный харак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12 году адресная социальная помощь на газификацию домовладений была оказана 11  жителям района  на сумму 196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учете в органе опеки и попечительства Льговского района</w:t>
      </w:r>
      <w:r>
        <w:rPr>
          <w:rFonts w:cs="Times New Roman" w:ascii="Times New Roman" w:hAnsi="Times New Roman"/>
          <w:sz w:val="28"/>
          <w:szCs w:val="28"/>
        </w:rPr>
        <w:t xml:space="preserve"> состоит  43 несовершеннолетних подопечных, из них 2 воспитываются в приемной семье, 38 детям выплачиваются денежные средства на их содержание. Доля детей-сирот и детей, оставшихся без попечения родителей, к общему числу детского населения района остается стабильной в течение последних 3-х лет и составляет менее 2%.  </w:t>
      </w:r>
    </w:p>
    <w:p>
      <w:pPr>
        <w:pStyle w:val="Normal"/>
        <w:spacing w:lineRule="auto" w:line="240"/>
        <w:ind w:firstLine="540"/>
        <w:jc w:val="both"/>
        <w:rPr/>
      </w:pPr>
      <w:r>
        <w:rPr>
          <w:rFonts w:cs="Times New Roman" w:ascii="Times New Roman" w:hAnsi="Times New Roman"/>
          <w:sz w:val="28"/>
          <w:szCs w:val="28"/>
        </w:rPr>
        <w:t xml:space="preserve">За истекший период 2012 года выявлено 13 детей, оставшихся без родительского попечения, из них 3 переданы под опеку (попечительство), 1 в последствии возвращен в родную семью.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ложительным моментом является тот факт, что последние 2 года не было возвратов детей из опекунских семей. Профилактика вторичного сиротства – одна из задач отдела опеки и попечительства, а также специалиста региональной сети  системного сопровождения замещающих семей. В 2012 году  начал свою деятельность помощник Уполномоченного по правам ребенка при Губернаторе Курской области на территории Льговского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мероприятиями по реализации областной программы «Поддержка семьи – защита ребенка» на 2011-2014 годы» на территории Льговского района организована комплексная работа  с семьями, оказавшимися в трудной жизненной ситуации, на ранних стадиях социального неблагополучия для предотвращения   возможного лишения родителей родительских пра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емьям оказывалась различного вида помощь, в том числе по оформлению документов и социальных пособий,  материальная, психолого-педагогическая помощ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ктивно работает  в этом направлении и Координационный Совет по работе с семьями, имеющими детей и находящимися в трудной жизненной ситу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амках областного благотворительного марафона «Мир детства» оказана помощь шестнадцати семьям с детьми,  нуждающимся в материальной поддержк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соблюдению жилищных прав детей-сирот и детей, оставшихся без попечения родителей, лиц из их числа.  На территории Льговского района  по состоянию на 01.12.2012 года на учете на внеочередное предоставление жилого помещения состоят  118  граждан указанной категории.  В 2012 году   получили новое современное  жильё 18 граждан  и до конца года  жилые помещения по договору социального найма будут предоставлены еще 14 гражданам.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амках полномочий по осуществлению попечительства в отношении  совершеннолетних лиц, признанных судом недееспособными или ограниченно дееспособными ведется работа по выявлению и учету граждан указанной категории. Число недееспособных граждан увеличивается: на учете  состоит 131  недееспособный гражданин, из них 85 находятся в Ольшанском психоневрологическом  интернате. В 2012 году специалисты отдела опеки и попечительства приняли участие в 22  судебных заседаниях по заявлениям о признании гражданина недееспособны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его за истекший период специалисты органа опеки и попечительства приняли участие в 45 судебных заседаниях, касающихся защиты прав и интересов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Комиссия по делам несовершеннолетних</w:t>
      </w:r>
      <w:r>
        <w:rPr>
          <w:rFonts w:cs="Times New Roman" w:ascii="Times New Roman" w:hAnsi="Times New Roman"/>
          <w:sz w:val="28"/>
          <w:szCs w:val="28"/>
        </w:rPr>
        <w:t xml:space="preserve"> и защите их прав работает в тесном контакте с Межмуниципальным отделом МВД РФ  «Льговский», органом опеки и попечительства,  учреждениями образования, здравоохранения,   межрайонным центром социальной помощи, ОСЗН администрации г. Льгова и Льговского района, администрациями сельских сове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КДН направлена на предупреждение антиобщественных действий со стороны несовершеннолетних, устранение причин и условий, способствующих этому, координацию деятельности органов системы профилактики Льговского района по вопросам профилактики безнадзорности и правонарушений несовершеннолетних,  алкоголизма и наркомании  среди подростков, повышение эффективности индивидуальной профилактической работы с «трудными» детьми и неблагополучными семь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за  2012 год   проведено 17  заседаний комиссии,  на которых рассмотрено  123 протокола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филактическом учете в комиссии состоят 14 несовершеннолетних и 24  неблагополучных семей.</w:t>
      </w:r>
    </w:p>
    <w:p>
      <w:pPr>
        <w:pStyle w:val="Normal"/>
        <w:spacing w:lineRule="auto" w:line="240"/>
        <w:ind w:firstLine="540"/>
        <w:jc w:val="both"/>
        <w:rPr/>
      </w:pPr>
      <w:r>
        <w:rPr>
          <w:rFonts w:cs="Times New Roman" w:ascii="Times New Roman" w:hAnsi="Times New Roman"/>
          <w:sz w:val="28"/>
          <w:szCs w:val="28"/>
        </w:rPr>
        <w:t>На заседаниях комиссии рассмотрено 11 вопросов координационного характера.  Проведено   расширенное заседание КДН, с приглашением руководителей правоохранительных органов, по  вопросу  подростковой преступности на территории Льговского района  и мерах по преодолению негативных тенденций  в молодежной сред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текущем году организовано 19 профилактических мероприятий антинаркотической, антиалкогольной, экстремистской  направленности, разъяснение ответственности за преступления и правонарушения в  сельских школах, ПУ-6 г. Льгова, оздоровительном лагере им. Гайдара,  спортивные состязания подростков  в рамках  акции  «Спорт против наркотик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дены   27 совместных рейдов по обследованию  условий воспитания и проживания несовершеннолетних в семья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рейдов обследовано 69 семей, проведены беседы об ответственности за воспитание, содержание и обучение детей, разъяснены возможные уголовно-правовые  последств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одится ежеквартальный анализ  состояния преступности и правонарушений среди несовершеннолетних на территории  Льговского района. </w:t>
      </w:r>
    </w:p>
    <w:p>
      <w:pPr>
        <w:pStyle w:val="NoSpacing"/>
        <w:ind w:firstLine="540"/>
        <w:jc w:val="both"/>
        <w:rPr>
          <w:rFonts w:ascii="Times New Roman" w:hAnsi="Times New Roman" w:cs="Times New Roman"/>
          <w:sz w:val="28"/>
          <w:szCs w:val="28"/>
        </w:rPr>
      </w:pPr>
      <w:r>
        <w:rPr>
          <w:rFonts w:cs="Times New Roman" w:ascii="Times New Roman" w:hAnsi="Times New Roman"/>
          <w:b/>
          <w:sz w:val="28"/>
          <w:szCs w:val="28"/>
        </w:rPr>
        <w:t>В 2012 году  отделом ЗАГС</w:t>
      </w:r>
      <w:r>
        <w:rPr>
          <w:rFonts w:cs="Times New Roman" w:ascii="Times New Roman" w:hAnsi="Times New Roman"/>
          <w:sz w:val="28"/>
          <w:szCs w:val="28"/>
        </w:rPr>
        <w:t xml:space="preserve"> Администрации Льговского района была проведена большая работа по государственной регистрации актов гражданского состояния, оформлению архивной документации, формированию электронной базы данных МАИС ЗАГС, организации торжественных церемоний бракосочетания и регистрации рождений, подготовке информационных материалов и использованию их по направлению и пропаганде законодательства о семье.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За 11 месяцев текущего года отделом ЗАГС было зарегистрировано 1439 актов гражданского состояния. </w:t>
      </w:r>
    </w:p>
    <w:p>
      <w:pPr>
        <w:pStyle w:val="NoSpacing"/>
        <w:ind w:firstLine="540"/>
        <w:jc w:val="both"/>
        <w:rPr/>
      </w:pPr>
      <w:r>
        <w:rPr>
          <w:rFonts w:cs="Times New Roman" w:ascii="Times New Roman" w:hAnsi="Times New Roman"/>
          <w:sz w:val="28"/>
          <w:szCs w:val="28"/>
        </w:rPr>
        <w:t xml:space="preserve">Очень радует то, что отдел занял  1 место  в областном смотре- конкурсе на лучший орган записи актов гражданского состояния администрации муниципального района и городского округа 2010-2011 годов,  в группе- отделы ЗАГС муниципальных районов. Отдел  награжден Дипломом 1 степен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40"/>
        <w:jc w:val="both"/>
        <w:rPr/>
      </w:pPr>
      <w:r>
        <w:rPr>
          <w:rFonts w:cs="Times New Roman" w:ascii="Times New Roman" w:hAnsi="Times New Roman"/>
          <w:sz w:val="28"/>
          <w:szCs w:val="28"/>
        </w:rPr>
        <w:t xml:space="preserve">В текущем году завершена большая  работа по составлению описи дел-книг первых экземпляров актов гражданского состояния. Сегодня на хранении в отделе  ЗАГС находится  </w:t>
      </w:r>
      <w:r>
        <w:rPr>
          <w:rFonts w:cs="Times New Roman" w:ascii="Times New Roman" w:hAnsi="Times New Roman"/>
          <w:b/>
          <w:sz w:val="28"/>
          <w:szCs w:val="28"/>
        </w:rPr>
        <w:t xml:space="preserve">793  </w:t>
      </w:r>
      <w:r>
        <w:rPr>
          <w:rFonts w:cs="Times New Roman" w:ascii="Times New Roman" w:hAnsi="Times New Roman"/>
          <w:sz w:val="28"/>
          <w:szCs w:val="28"/>
        </w:rPr>
        <w:t>актовых книги.</w:t>
      </w:r>
    </w:p>
    <w:p>
      <w:pPr>
        <w:pStyle w:val="NoSpacing"/>
        <w:ind w:firstLine="540"/>
        <w:jc w:val="both"/>
        <w:rPr/>
      </w:pPr>
      <w:r>
        <w:rPr>
          <w:rFonts w:cs="Times New Roman" w:ascii="Times New Roman" w:hAnsi="Times New Roman"/>
          <w:sz w:val="28"/>
          <w:szCs w:val="28"/>
        </w:rPr>
        <w:t xml:space="preserve">Надо отметить, что отдел ЗАГС перешел на торжественную регистрацию брака практически во все дни недели. Ведь у людей разные обстоятельства, поэтому даже в будни можно зарегистрировать брак в торжественной обстановке, около 30 % рождений и 45 % заключения браков зарегистрировано в торжественной обстановке.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а базе отдела продолжает функционировать  семейно- консультативный центр «Здоровая семь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должалась работа по реализации федеральных законов «О персональных данных» и «Об обеспечении доступа к информации о деятельности государственных органов и органов местного самоуправления».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тимизации работы отдела по оказанию государственных услуг по регистрации актов гражданского состояния планируется работа с гражданами через портал государственных услуг.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еятельность отдела направлена на дальнейшее повышение уровня работы, улучшение правового обслуживания населения, чтобы обращение граждан в орган ЗАГС оставляло только лучшее впечатление, занимало минимум сил и времен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Хочу сказать несколько слов о здравоохран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Жители района получают бесплатную медицинскую помощь в рамках, ежегодно принимаемых, федеральных, областных и районных Програм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здравоохранения в районе полностью сохранена. </w:t>
      </w:r>
    </w:p>
    <w:p>
      <w:pPr>
        <w:pStyle w:val="Normal"/>
        <w:spacing w:lineRule="auto" w:line="240"/>
        <w:ind w:firstLine="540"/>
        <w:jc w:val="both"/>
        <w:rPr/>
      </w:pPr>
      <w:r>
        <w:rPr>
          <w:rFonts w:cs="Times New Roman" w:ascii="Times New Roman" w:hAnsi="Times New Roman"/>
          <w:sz w:val="28"/>
          <w:szCs w:val="28"/>
        </w:rPr>
        <w:t xml:space="preserve">С 2011года производится продажа лекарственных средств в фельдшерско-акушерских  пунктах района. </w:t>
      </w:r>
    </w:p>
    <w:p>
      <w:pPr>
        <w:pStyle w:val="Normal"/>
        <w:spacing w:lineRule="auto" w:line="240"/>
        <w:ind w:firstLine="540"/>
        <w:jc w:val="both"/>
        <w:rPr/>
      </w:pPr>
      <w:r>
        <w:rPr>
          <w:rFonts w:cs="Times New Roman" w:ascii="Times New Roman" w:hAnsi="Times New Roman"/>
          <w:sz w:val="28"/>
          <w:szCs w:val="28"/>
        </w:rPr>
        <w:t>В рамках реализации программы « Модернизация здравоохранения» из года в год  увеличивается сумма финансовых средств, которые  направляются на  обновление материально- технической  базы Центральной районной больниц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2 года ОБУЗ «Льговская ЦРБ» перешла на финансирование с областного бюджета, но вопросы качественного предоставления медицинских услуг  сельскому  населению, работа скорой помощи, обеспечение лекарственными средствами,   применение  медико-экономических стандартов в полном объеме, оказания медицинской помощи и многие другие вопросы медицинского обслуживания находятся на постоянном контроле в Администрации Льговского района.</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Важнейший фактор подъема экономики  - инвестиционные вливания в развитие территор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лавная цель инвестиционной политики муниципального образования Льговский  район – повышение уровня жизни населения Льговского района путем активизации инвестиционной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ланирует продолжить  работу с инвесторами, выстраивая перспективные и взаимовыгодные отношения, при этом формируя  необходимую базу для развития и продолжения партнерских отношени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три года   капитальные вложения в основной капитал составили  более 920 млн. рублей, в 2012 году прогнозируется в сумме </w:t>
      </w:r>
      <w:r>
        <w:rPr>
          <w:rFonts w:cs="Times New Roman" w:ascii="Times New Roman" w:hAnsi="Times New Roman"/>
          <w:b/>
          <w:sz w:val="28"/>
          <w:szCs w:val="28"/>
        </w:rPr>
        <w:t>111 млн. 645 тыс</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м критерием социально-экономического развития района является</w:t>
      </w:r>
      <w:r>
        <w:rPr>
          <w:rFonts w:cs="Times New Roman" w:ascii="Times New Roman" w:hAnsi="Times New Roman"/>
          <w:b/>
          <w:bCs/>
          <w:sz w:val="28"/>
          <w:szCs w:val="28"/>
        </w:rPr>
        <w:t xml:space="preserve"> </w:t>
      </w:r>
      <w:r>
        <w:rPr>
          <w:rFonts w:cs="Times New Roman" w:ascii="Times New Roman" w:hAnsi="Times New Roman"/>
          <w:sz w:val="28"/>
          <w:szCs w:val="28"/>
        </w:rPr>
        <w:t>газификац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уровень газификации района – 75 процентов.</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rPr>
        <w:t>Что нами в этом направлении  достигнуто:</w:t>
      </w:r>
    </w:p>
    <w:p>
      <w:pPr>
        <w:pStyle w:val="Normal"/>
        <w:spacing w:lineRule="auto" w:line="240"/>
        <w:ind w:firstLine="540"/>
        <w:jc w:val="both"/>
        <w:rPr/>
      </w:pPr>
      <w:r>
        <w:rPr>
          <w:rFonts w:cs="Times New Roman" w:ascii="Times New Roman" w:hAnsi="Times New Roman"/>
          <w:sz w:val="28"/>
          <w:szCs w:val="28"/>
        </w:rPr>
        <w:t>За три года по району   введено в действие более   150 километров газовых сетей, в том числе  в 2012 году – 47 километров.</w:t>
      </w:r>
    </w:p>
    <w:p>
      <w:pPr>
        <w:pStyle w:val="Normal"/>
        <w:spacing w:lineRule="auto" w:line="240"/>
        <w:ind w:firstLine="540"/>
        <w:jc w:val="both"/>
        <w:rPr/>
      </w:pPr>
      <w:r>
        <w:rPr>
          <w:rFonts w:cs="Times New Roman" w:ascii="Times New Roman" w:hAnsi="Times New Roman"/>
          <w:sz w:val="28"/>
          <w:szCs w:val="28"/>
        </w:rPr>
        <w:t xml:space="preserve">Большое внимание уделяем вопросам, обеспечивающим выполнение Федеральной Программы «Социальное развитие села до 2012 год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рограммы введен в эксплуатацию объект газификации «Газоснабжение д. Полячково МО «Иванчиковский сельсовет» - протяженностью 0,8 км, освоено 680 тысяч рубл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веден в эксплуатацию в 2011 году, построенный в 2010 году объект газификации «Газоснабжение населенных пунктов Большие Угоны» с. Козьи Угоны МО «Большеугонский сельсовет», протяженностью 11,2 км, сметной  стоимостью – 5,3 млн. рублей.  Обеспечены  и  пользуются газом 82 домовладения. </w:t>
      </w:r>
      <w:r>
        <w:rPr>
          <w:rFonts w:cs="Times New Roman" w:ascii="Times New Roman" w:hAnsi="Times New Roman"/>
          <w:b/>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ведены в эксплуатацию объекты газоснабж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Газопровод межпоселковый « АГРС Николаевка- х. Октябрьский- с. Городенск- д. Люшинка-  с. Пригородняя Слободка», протяженностью 12,5 к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газопровод низкого давления «Газоснабжение населенных пунктов Городенского сельсовета», протяженностью 22,6 км.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оведена  огромная  организационная работа по газификации улиц К. Маркса, 1-й Пятницкий, ул. Асеева, ул. Советская, ул. Комсомольская города Льгова. Вышеуказанный газопровод подключен к газопроводу высокого давления,  проходящему по населенным пунктам Городенского сельсов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введены в </w:t>
      </w:r>
      <w:r>
        <w:rPr>
          <w:rFonts w:cs="Times New Roman" w:ascii="Times New Roman" w:hAnsi="Times New Roman"/>
          <w:b/>
          <w:sz w:val="28"/>
          <w:szCs w:val="28"/>
        </w:rPr>
        <w:t>эксплуатацию:</w:t>
      </w:r>
      <w:r>
        <w:rPr>
          <w:rFonts w:cs="Times New Roman" w:ascii="Times New Roman" w:hAnsi="Times New Roman"/>
          <w:b/>
          <w:color w:val="000000"/>
          <w:sz w:val="28"/>
          <w:szCs w:val="28"/>
        </w:rPr>
        <w:t xml:space="preserve">       -газораспределительные</w:t>
      </w:r>
      <w:r>
        <w:rPr>
          <w:rFonts w:cs="Times New Roman" w:ascii="Times New Roman" w:hAnsi="Times New Roman"/>
          <w:color w:val="000000"/>
          <w:sz w:val="28"/>
          <w:szCs w:val="28"/>
        </w:rPr>
        <w:t xml:space="preserve"> сети с.Фитиж  МО « Селекционный сельсовет» -19,2 км , сметной стоимостью 15,4 млн.рублей;</w:t>
      </w:r>
      <w:r>
        <w:rPr>
          <w:rFonts w:cs="Times New Roman" w:ascii="Times New Roman" w:hAnsi="Times New Roman"/>
          <w:sz w:val="28"/>
          <w:szCs w:val="28"/>
        </w:rPr>
        <w:t xml:space="preserve"> подключено к газу  110 домовладений  фитижан. </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азоснабжение  д.Пристень -1,9 км , сметная стоимость 2,1 млн.руб.;</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лочная газовая котельная Ольшанский психоневрологический интернат в с.Ольшанка , сметная стоимость 4,5 млн.руб. </w:t>
      </w:r>
    </w:p>
    <w:p>
      <w:pPr>
        <w:pStyle w:val="Normal"/>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лочная газовая котельная «Иванчиковская СОШ».</w:t>
      </w:r>
      <w:r>
        <w:rPr>
          <w:rFonts w:cs="Times New Roman" w:ascii="Times New Roman" w:hAnsi="Times New Roman"/>
          <w:sz w:val="28"/>
          <w:szCs w:val="28"/>
        </w:rPr>
        <w:t xml:space="preserve"> Освоено средств областного бюджета в сумме 2,83 млн.руб. с софинансированием за счет средств местного бюджета  208 тысяч рублей.</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азифицирован 3-х квартирный жилой дом по ул. Молодежная, пос.Селекционный, на общую сумму 145 тыс.руб.</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дии строительства находятся объекты газификации</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азоснабжение х. Зябкин 1, х. Зябкин 2, х. Жилище», протяженностью 7,5 километра МО « Густомойский сельсовет»;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снабжение с. Глушица МО  « Большеугонский сельсовет», протяженностью 3,9 к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готовлена проектно- сметная документация на объект  газоснабжения: - «газоснабжение ул. Соловьиная пос. Селекционный» МО  «Селекционный сельсовет», протяженностью 4.5 к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населения изготовлена проектно- сметная докумнтация газификации д. Булгаковка- д. Арсеньевка- х. Веселая Поляна. Стоимость работ по газификации- 5 млн.рубл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ы заявки о строительстве вышеуказанных объектов, за счет средств ОАО «Газпром», в Комитет строительства и архитектуры.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м социально-экономического развития района на 2012- 2015 годы с 2013 года планируется начать строительство газопроводов высокого давления «АГРС Льгов-Черемошки-В.Деревеньки-Малеевка-Кром.быки-Семеновка» МО «Вышнедеревенский сельсовет» протяженностью 32,5 км.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4 году планируется начать строительство газопровода высокого давления  «АГРС Никольская – Цуканово-Бобрик-Сремоухово-Бобрик-Дурово-Бобрик-ст.Вышние Деревеньки» протяженностью 25 км.</w:t>
      </w:r>
    </w:p>
    <w:p>
      <w:pPr>
        <w:pStyle w:val="Normal"/>
        <w:spacing w:lineRule="auto" w:line="240"/>
        <w:ind w:firstLine="540"/>
        <w:jc w:val="both"/>
        <w:rPr/>
      </w:pPr>
      <w:r>
        <w:rPr>
          <w:rFonts w:cs="Times New Roman" w:ascii="Times New Roman" w:hAnsi="Times New Roman"/>
          <w:color w:val="000000"/>
          <w:sz w:val="28"/>
          <w:szCs w:val="28"/>
        </w:rPr>
        <w:t>Кроме этого, в августе месяце текущего года,  введены  в эксплуатацию:</w:t>
      </w:r>
    </w:p>
    <w:p>
      <w:pPr>
        <w:pStyle w:val="Normal"/>
        <w:spacing w:lineRule="auto" w:line="240"/>
        <w:ind w:firstLine="540"/>
        <w:jc w:val="both"/>
        <w:rPr/>
      </w:pPr>
      <w:r>
        <w:rPr>
          <w:rFonts w:cs="Times New Roman" w:ascii="Times New Roman" w:hAnsi="Times New Roman"/>
          <w:color w:val="000000"/>
          <w:sz w:val="28"/>
          <w:szCs w:val="28"/>
        </w:rPr>
        <w:t>-  животноводческое помещение для убоя скота с мясоперерабатывающим производством до 100 кг мяса  в смену в с. Черемошки  Вышнедеревенского сельсовета ИП Красников О.,  сметной стоимостью 830 тыс.рублей.</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на ст.Шерекино Кудинцевского сельсовета  ИП Воробьева В.</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Благодаря совместной  слаженной  работе Курского областного экологического управления и органов местного самоуправления района  активно ведется работа  </w:t>
      </w:r>
      <w:r>
        <w:rPr>
          <w:rFonts w:cs="Times New Roman" w:ascii="Times New Roman" w:hAnsi="Times New Roman"/>
          <w:b/>
          <w:sz w:val="28"/>
          <w:szCs w:val="28"/>
        </w:rPr>
        <w:t xml:space="preserve">по обеспечению  питьевой водой сельского  </w:t>
      </w:r>
      <w:r>
        <w:rPr>
          <w:rFonts w:cs="Times New Roman" w:ascii="Times New Roman" w:hAnsi="Times New Roman"/>
          <w:sz w:val="28"/>
          <w:szCs w:val="28"/>
        </w:rPr>
        <w:t xml:space="preserve">населения.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читаю,   что вопрос обеспечения водой сельского населения Льговского района стоит  на особом  контроле как в администрации Льговского района, так и в сельских поселениях.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этом направлении велась целенаправленная методическая работа:</w:t>
      </w:r>
    </w:p>
    <w:p>
      <w:pPr>
        <w:pStyle w:val="Normal"/>
        <w:shd w:fill="FFFFFF" w:val="clear"/>
        <w:tabs>
          <w:tab w:val="clear" w:pos="708"/>
          <w:tab w:val="left" w:pos="2149" w:leader="none"/>
        </w:tabs>
        <w:spacing w:lineRule="auto" w:line="240"/>
        <w:ind w:firstLine="540"/>
        <w:jc w:val="both"/>
        <w:rPr/>
      </w:pPr>
      <w:r>
        <w:rPr>
          <w:rFonts w:cs="Times New Roman" w:ascii="Times New Roman" w:hAnsi="Times New Roman"/>
          <w:sz w:val="28"/>
          <w:szCs w:val="28"/>
        </w:rPr>
        <w:t xml:space="preserve">За счет средств Курского областного экологического управления  для обеспечения населения района чистой питьевой водой только в 2011 году построены  4 электромеханические скважины в Вышнедеревенском сельсовете: д. Лёвшинка, с. Малеевка, с. Дурово-Бобрик; в Иванчиковском сельсовете: - с. Полячково.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рограммы «Социальное развитие села до 2012года» построены водопроводные сети:</w:t>
      </w:r>
    </w:p>
    <w:p>
      <w:pPr>
        <w:pStyle w:val="Normal"/>
        <w:shd w:fill="FFFFFF" w:val="clear"/>
        <w:tabs>
          <w:tab w:val="clear" w:pos="708"/>
          <w:tab w:val="left" w:pos="2149" w:leader="none"/>
        </w:tabs>
        <w:spacing w:lineRule="auto" w:line="240"/>
        <w:ind w:firstLine="540"/>
        <w:jc w:val="both"/>
        <w:rPr/>
      </w:pPr>
      <w:r>
        <w:rPr>
          <w:rFonts w:cs="Times New Roman" w:ascii="Times New Roman" w:hAnsi="Times New Roman"/>
          <w:sz w:val="28"/>
          <w:szCs w:val="28"/>
        </w:rPr>
        <w:t>- в с. Фитиж МО «Селекционный сельсовет».</w:t>
      </w:r>
    </w:p>
    <w:p>
      <w:pPr>
        <w:pStyle w:val="Normal"/>
        <w:shd w:fill="FFFFFF" w:val="clear"/>
        <w:tabs>
          <w:tab w:val="clear" w:pos="708"/>
          <w:tab w:val="left" w:pos="2149" w:leader="none"/>
        </w:tabs>
        <w:spacing w:lineRule="auto" w:line="240"/>
        <w:ind w:firstLine="540"/>
        <w:jc w:val="both"/>
        <w:rPr/>
      </w:pPr>
      <w:r>
        <w:rPr>
          <w:rFonts w:cs="Times New Roman" w:ascii="Times New Roman" w:hAnsi="Times New Roman"/>
          <w:sz w:val="28"/>
          <w:szCs w:val="28"/>
        </w:rPr>
        <w:t xml:space="preserve">- водопроводные сети в д. Воронино МО «Кудинцевский сельсовет».      </w:t>
      </w:r>
    </w:p>
    <w:p>
      <w:pPr>
        <w:pStyle w:val="Normal"/>
        <w:shd w:fill="FFFFFF" w:val="clear"/>
        <w:tabs>
          <w:tab w:val="clear" w:pos="708"/>
          <w:tab w:val="left" w:pos="2149" w:leader="none"/>
        </w:tabs>
        <w:spacing w:lineRule="auto" w:line="240"/>
        <w:ind w:firstLine="540"/>
        <w:jc w:val="both"/>
        <w:rPr/>
      </w:pPr>
      <w:r>
        <w:rPr>
          <w:rFonts w:cs="Times New Roman" w:ascii="Times New Roman" w:hAnsi="Times New Roman"/>
          <w:sz w:val="28"/>
          <w:szCs w:val="28"/>
        </w:rPr>
        <w:t xml:space="preserve">Ввод этих объектов позволил снять с повестки дня острый вопрос обеспечения чистой питьевой водой 975 жителей названных сел. </w:t>
      </w:r>
    </w:p>
    <w:p>
      <w:pPr>
        <w:pStyle w:val="Normal"/>
        <w:spacing w:lineRule="auto" w:line="240"/>
        <w:ind w:firstLine="540"/>
        <w:jc w:val="both"/>
        <w:rPr/>
      </w:pPr>
      <w:r>
        <w:rPr>
          <w:rFonts w:cs="Times New Roman" w:ascii="Times New Roman" w:hAnsi="Times New Roman"/>
          <w:sz w:val="28"/>
          <w:szCs w:val="28"/>
        </w:rPr>
        <w:t>В текущем году осуществле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объектов </w:t>
      </w:r>
      <w:r>
        <w:rPr>
          <w:rFonts w:cs="Times New Roman" w:ascii="Times New Roman" w:hAnsi="Times New Roman"/>
          <w:b/>
          <w:sz w:val="28"/>
          <w:szCs w:val="28"/>
        </w:rPr>
        <w:t>водоснабжения</w:t>
      </w:r>
      <w:r>
        <w:rPr>
          <w:rFonts w:cs="Times New Roman" w:ascii="Times New Roman" w:hAnsi="Times New Roman"/>
          <w:sz w:val="28"/>
          <w:szCs w:val="28"/>
        </w:rPr>
        <w:t xml:space="preserve"> протяженностью 0,7 км в с.Иванчиково и протяженностью 1,2 км в с. Ольшанка,  сметной стоимостью 1 млн.70 тыс. рублей,  двух электромеханических установок в с. Ольшанка,  сметной стоимостью 424,9 тыс.рублей, из которых 21,8 тыс.руб.- средства бюджета муниципального образования « Иванчиковский сельсов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одоразборная электромеханическая установка в д. Глушица МО « Большеугонский сельсовет», освоено- 200 тыс.рублей;</w:t>
      </w:r>
    </w:p>
    <w:p>
      <w:pPr>
        <w:pStyle w:val="Normal"/>
        <w:spacing w:lineRule="auto" w:line="240"/>
        <w:ind w:firstLine="540"/>
        <w:jc w:val="both"/>
        <w:rPr/>
      </w:pPr>
      <w:r>
        <w:rPr>
          <w:rFonts w:cs="Times New Roman" w:ascii="Times New Roman" w:hAnsi="Times New Roman"/>
          <w:sz w:val="28"/>
          <w:szCs w:val="28"/>
        </w:rPr>
        <w:t>-  подготовлен проект на строительство водопровода  по ул. Набережная с. Кудинцево, протяженностью 2 километра.</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сего за три истекших  года  сельскими поселениями  района освоено более 20 млн.рублей средств бюджетов всех уровней и внебюджетных источников.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отяжении трех лет идет активное строительство автодорог </w:t>
      </w:r>
      <w:r>
        <w:rPr>
          <w:rFonts w:cs="Times New Roman" w:ascii="Times New Roman" w:hAnsi="Times New Roman"/>
          <w:b/>
          <w:sz w:val="28"/>
          <w:szCs w:val="28"/>
        </w:rPr>
        <w:t>по областной</w:t>
      </w:r>
      <w:r>
        <w:rPr>
          <w:rFonts w:cs="Times New Roman" w:ascii="Times New Roman" w:hAnsi="Times New Roman"/>
          <w:sz w:val="28"/>
          <w:szCs w:val="28"/>
        </w:rPr>
        <w:t xml:space="preserve"> </w:t>
      </w:r>
      <w:r>
        <w:rPr>
          <w:rFonts w:cs="Times New Roman" w:ascii="Times New Roman" w:hAnsi="Times New Roman"/>
          <w:b/>
          <w:sz w:val="28"/>
          <w:szCs w:val="28"/>
        </w:rPr>
        <w:t>Программе развития дорожной сети и благоустройства населенных пунктов</w:t>
      </w:r>
      <w:r>
        <w:rPr>
          <w:rFonts w:cs="Times New Roman" w:ascii="Times New Roman" w:hAnsi="Times New Roman"/>
          <w:sz w:val="28"/>
          <w:szCs w:val="28"/>
        </w:rPr>
        <w:t xml:space="preserve"> Курской области, а так же по </w:t>
      </w:r>
      <w:r>
        <w:rPr>
          <w:rFonts w:cs="Times New Roman" w:ascii="Times New Roman" w:hAnsi="Times New Roman"/>
          <w:b/>
          <w:sz w:val="28"/>
          <w:szCs w:val="28"/>
        </w:rPr>
        <w:t>Программе «Модернизация сети автомобильных дорог Курской области (2012-2014 годы)»</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общего пользования 285 км, все они территориального значения.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е центральные усадьбы сельхозпредприятий и        сельсоветов имеют связь с районным центром дорогами с  твердым покрытием.</w:t>
      </w:r>
    </w:p>
    <w:p>
      <w:pPr>
        <w:pStyle w:val="Style14"/>
        <w:spacing w:before="0" w:after="0"/>
        <w:ind w:firstLine="540"/>
        <w:jc w:val="both"/>
        <w:rPr>
          <w:rFonts w:ascii="Times New Roman" w:hAnsi="Times New Roman" w:cs="Times New Roman"/>
          <w:b/>
          <w:b/>
          <w:sz w:val="28"/>
          <w:szCs w:val="28"/>
        </w:rPr>
      </w:pPr>
      <w:r>
        <w:rPr>
          <w:rFonts w:cs="Times New Roman"/>
          <w:b/>
          <w:sz w:val="28"/>
          <w:szCs w:val="28"/>
        </w:rPr>
      </w:r>
    </w:p>
    <w:p>
      <w:pPr>
        <w:pStyle w:val="Style14"/>
        <w:spacing w:before="0" w:after="0"/>
        <w:ind w:firstLine="540"/>
        <w:jc w:val="both"/>
        <w:rPr/>
      </w:pPr>
      <w:r>
        <w:rPr>
          <w:b/>
          <w:sz w:val="28"/>
          <w:szCs w:val="28"/>
        </w:rPr>
        <w:t>По областной Программе развития дорожной сети и благоустройства</w:t>
      </w:r>
      <w:r>
        <w:rPr>
          <w:sz w:val="28"/>
          <w:szCs w:val="28"/>
        </w:rPr>
        <w:t xml:space="preserve"> населенных пунктов Курской области:</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 xml:space="preserve"> </w:t>
      </w:r>
      <w:r>
        <w:rPr>
          <w:sz w:val="28"/>
          <w:szCs w:val="28"/>
        </w:rPr>
        <w:t>- введена в 2010 году дорога в д. Карасевка МО « Большеугонский сельсовет»;</w:t>
      </w:r>
    </w:p>
    <w:p>
      <w:pPr>
        <w:pStyle w:val="Style14"/>
        <w:spacing w:before="0" w:after="0"/>
        <w:ind w:firstLine="540"/>
        <w:jc w:val="both"/>
        <w:rPr>
          <w:sz w:val="28"/>
          <w:szCs w:val="28"/>
        </w:rPr>
      </w:pPr>
      <w:r>
        <w:rPr>
          <w:sz w:val="28"/>
          <w:szCs w:val="28"/>
        </w:rPr>
        <w:t xml:space="preserve">- введена в эксплуатацию дорога в с. Сергеевка МО «Кудинцевский сельсовет», протяженностью 2,2 километра и произведен капитальный ремонт дороги  по ул. Буденного с. Пригородная Слободка МО «Городенский сельсовет»- 1,2 километра. </w:t>
      </w:r>
    </w:p>
    <w:p>
      <w:pPr>
        <w:pStyle w:val="Style14"/>
        <w:spacing w:before="0" w:after="0"/>
        <w:ind w:firstLine="540"/>
        <w:jc w:val="both"/>
        <w:rPr>
          <w:sz w:val="28"/>
          <w:szCs w:val="28"/>
        </w:rPr>
      </w:pPr>
      <w:r>
        <w:rPr>
          <w:sz w:val="28"/>
          <w:szCs w:val="28"/>
        </w:rPr>
        <w:t xml:space="preserve">- произведен капитальный ремонт внутрихозяйственных автодорог с твердым покрытием в 7 муниципальных образованиях района. </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ЗАО « Льговское ДЭП» выполнены работы по благоустройству  автодорог общего пользования в 2011году на сумму 50 млн.рублей, в 2012 году- 75млн.рублей, на 2013 год запланировано уже 120 млн.рублей.</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В текущем 2012 году ЗАО « Льговское ДЭП» осво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 содержание автодорог с твердым покрытием  – 10 млн. 980 тыс. рублей, - на ремонт дорог- 46 млн. 146 тыс.рублей;</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произведен капитальный ремонт автодороги местного значения в поселке Селекционный, на сумму   2 млн.рублей.</w:t>
      </w:r>
    </w:p>
    <w:p>
      <w:pPr>
        <w:pStyle w:val="Style14"/>
        <w:spacing w:before="0" w:after="0"/>
        <w:ind w:firstLine="540"/>
        <w:jc w:val="both"/>
        <w:rPr>
          <w:sz w:val="28"/>
          <w:szCs w:val="28"/>
        </w:rPr>
      </w:pPr>
      <w:r>
        <w:rPr>
          <w:sz w:val="28"/>
          <w:szCs w:val="28"/>
        </w:rPr>
        <w:t xml:space="preserve">Рост очевиден. </w:t>
      </w:r>
    </w:p>
    <w:p>
      <w:pPr>
        <w:pStyle w:val="Style14"/>
        <w:spacing w:before="0" w:after="0"/>
        <w:ind w:firstLine="540"/>
        <w:jc w:val="both"/>
        <w:rPr>
          <w:sz w:val="28"/>
          <w:szCs w:val="28"/>
        </w:rPr>
      </w:pPr>
      <w:r>
        <w:rPr>
          <w:sz w:val="28"/>
          <w:szCs w:val="28"/>
        </w:rPr>
      </w:r>
    </w:p>
    <w:p>
      <w:pPr>
        <w:pStyle w:val="Style14"/>
        <w:spacing w:before="0" w:after="0"/>
        <w:ind w:firstLine="540"/>
        <w:jc w:val="both"/>
        <w:rPr/>
      </w:pPr>
      <w:r>
        <w:rPr>
          <w:sz w:val="28"/>
          <w:szCs w:val="28"/>
        </w:rPr>
        <w:t xml:space="preserve">В 2012 году по программе </w:t>
      </w:r>
      <w:r>
        <w:rPr>
          <w:b/>
          <w:sz w:val="28"/>
          <w:szCs w:val="28"/>
        </w:rPr>
        <w:t>« Модернизация сети автомобильных дорог Курской области на 2012-2014 годы</w:t>
      </w:r>
      <w:r>
        <w:rPr>
          <w:sz w:val="28"/>
          <w:szCs w:val="28"/>
        </w:rPr>
        <w:t>» за счет средств областного бюджета произведен  ремонт автомобильных дорог:</w:t>
      </w:r>
    </w:p>
    <w:p>
      <w:pPr>
        <w:pStyle w:val="Style14"/>
        <w:spacing w:before="0" w:after="0"/>
        <w:ind w:firstLine="540"/>
        <w:jc w:val="both"/>
        <w:rPr>
          <w:sz w:val="28"/>
          <w:szCs w:val="28"/>
        </w:rPr>
      </w:pPr>
      <w:r>
        <w:rPr>
          <w:sz w:val="28"/>
          <w:szCs w:val="28"/>
        </w:rPr>
        <w:t>- « Курск-Льгов- Рыльск-  граница с Украиной»;</w:t>
      </w:r>
    </w:p>
    <w:p>
      <w:pPr>
        <w:pStyle w:val="Style14"/>
        <w:spacing w:before="0" w:after="0"/>
        <w:ind w:firstLine="540"/>
        <w:jc w:val="both"/>
        <w:rPr/>
      </w:pPr>
      <w:r>
        <w:rPr>
          <w:sz w:val="28"/>
          <w:szCs w:val="28"/>
        </w:rPr>
        <w:t xml:space="preserve"> </w:t>
      </w:r>
      <w:r>
        <w:rPr>
          <w:sz w:val="28"/>
          <w:szCs w:val="28"/>
        </w:rPr>
        <w:t>-«Курск – Льгов- Рыльск- граница с Украиной- Малые Угоны- Погореловка»;</w:t>
      </w:r>
    </w:p>
    <w:p>
      <w:pPr>
        <w:pStyle w:val="Style14"/>
        <w:spacing w:before="0" w:after="0"/>
        <w:ind w:firstLine="540"/>
        <w:jc w:val="both"/>
        <w:rPr/>
      </w:pPr>
      <w:r>
        <w:rPr>
          <w:sz w:val="28"/>
          <w:szCs w:val="28"/>
        </w:rPr>
        <w:t>- « Льгов-Суджа- Большая Орловка»;</w:t>
      </w:r>
    </w:p>
    <w:p>
      <w:pPr>
        <w:pStyle w:val="Normal"/>
        <w:spacing w:lineRule="auto" w:line="24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остроен </w:t>
      </w:r>
      <w:r>
        <w:rPr>
          <w:rFonts w:cs="Times New Roman" w:ascii="Times New Roman" w:hAnsi="Times New Roman"/>
          <w:sz w:val="28"/>
          <w:szCs w:val="28"/>
        </w:rPr>
        <w:t xml:space="preserve"> мост д. Орловка МО « Вышнедеревенский сельсовет»,  сделаны подходы к мосту д. Орловка стоимостью – 7,5 млн.руб.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анена колейность автодороги « Курск- Льгов- Рыльск», с. Ольшанка- х. Красная Дубрава, а также произведен ремонт моста х. Красная Дубрава стоимость 550 тыс.руб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лагодаря ремонту дороги  и моста с. Ольшанка- х. Красная Дубрава в 2012 году  снят с контроля вопрос автобусного маршрута школьного автобуса, который доставлял школьников с х. Красная Дубрава.</w:t>
      </w:r>
    </w:p>
    <w:p>
      <w:pPr>
        <w:pStyle w:val="Style14"/>
        <w:spacing w:before="0" w:after="0"/>
        <w:ind w:firstLine="540"/>
        <w:jc w:val="both"/>
        <w:rPr>
          <w:b/>
          <w:b/>
          <w:i/>
          <w:i/>
          <w:sz w:val="28"/>
          <w:szCs w:val="28"/>
        </w:rPr>
      </w:pPr>
      <w:r>
        <w:rPr>
          <w:b/>
          <w:i/>
          <w:sz w:val="28"/>
          <w:szCs w:val="28"/>
        </w:rPr>
        <w:t>По  Программе развития дорожной сети и благоустройства населенных пунктов за счет средств областного и бюджетов поселений:</w:t>
      </w:r>
    </w:p>
    <w:p>
      <w:pPr>
        <w:pStyle w:val="Style14"/>
        <w:spacing w:before="0" w:after="0"/>
        <w:ind w:firstLine="540"/>
        <w:jc w:val="both"/>
        <w:rPr>
          <w:b/>
          <w:b/>
          <w:i/>
          <w:i/>
          <w:sz w:val="28"/>
          <w:szCs w:val="28"/>
        </w:rPr>
      </w:pPr>
      <w:r>
        <w:rPr>
          <w:b/>
          <w:i/>
          <w:sz w:val="28"/>
          <w:szCs w:val="28"/>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 капитальный ремонт внутридомовых территорий  многоквартирных домов в п.Селекционный , стоимость 0,42 млн.рублей;</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 ремонт дороги с твердым покрытием протяженностью 650 метров с. Большие Угоны МО « Большеугонский седьсовет», сметной стоимостью – 1 млн. рублей;</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 ремонт  дороги в п. Колонтаевка 800метров, освоено- 983 тыс.рублей;</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ден ремонт и благоустройство дороги 495 метров с Марица, освоено- 495 тыс.рублей; осуществлен  ямочный ремонт 700 метров, освоено- 10 тыс.руб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ы  на  2013-2014годы не уменьшаются, а наоборот увеличиваю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ируем:</w:t>
      </w:r>
    </w:p>
    <w:p>
      <w:pPr>
        <w:pStyle w:val="Normal"/>
        <w:spacing w:lineRule="auto" w:line="240"/>
        <w:ind w:firstLine="540"/>
        <w:jc w:val="both"/>
        <w:rPr/>
      </w:pPr>
      <w:r>
        <w:rPr>
          <w:rFonts w:cs="Times New Roman" w:ascii="Times New Roman" w:hAnsi="Times New Roman"/>
          <w:sz w:val="28"/>
          <w:szCs w:val="28"/>
        </w:rPr>
        <w:t>- продолжить ремонт автомобильных дорог, войти в  областную Программу развития дорожной сети и благоустройства Курской области;</w:t>
      </w:r>
    </w:p>
    <w:p>
      <w:pPr>
        <w:pStyle w:val="Normal"/>
        <w:spacing w:lineRule="auto" w:line="240"/>
        <w:ind w:firstLine="540"/>
        <w:jc w:val="both"/>
        <w:rPr/>
      </w:pPr>
      <w:r>
        <w:rPr>
          <w:rFonts w:cs="Times New Roman" w:ascii="Times New Roman" w:hAnsi="Times New Roman"/>
          <w:sz w:val="28"/>
          <w:szCs w:val="28"/>
        </w:rPr>
        <w:t xml:space="preserve">- продолжить  ремонт внутрихозяйственных дорог;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войти в  областную Программу развития дорожной сети и благоустройства Курской области  с предложением о проведении капитального ремонта дороги в д.Левшинка  МО « Вышнедеревенский сельсовет», строительство дороги, протяженностью 720 метров в д. Клишино, стоимость строительства- 3 млн. 247 тыс.рубле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Хочу довести до сведения всех, в текущем году начато  проектирование дороги с твердым покрытием от моста п. Карла Либкнехта Курчатовского района до д. Погореловка Льговского района, протяженностью  7,5 км., также планируется строительство нового моста через р. Сейм в районе п. Карла Либкнехта. Уже готова проектно- сметная документация на мос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3 году планируется строительство автодороги « Льгов- Кочановка»- протяженностью 12 километров МО « Селекционный сельсовет», что даст возможность открыть  маршрут школьного автобуса до с.Глиница, по 500 метров п. Колонтаевка и с. Густомой МО  « Густомойский сльсов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перечисленными полномочиями Администрацией также выполнялись </w:t>
      </w:r>
      <w:r>
        <w:rPr>
          <w:rFonts w:cs="Times New Roman" w:ascii="Times New Roman" w:hAnsi="Times New Roman"/>
          <w:b/>
          <w:sz w:val="28"/>
          <w:szCs w:val="28"/>
        </w:rPr>
        <w:t xml:space="preserve">мероприятия по предупреждению и ликвидации последствий чрезвычайных ситуаций </w:t>
      </w:r>
      <w:r>
        <w:rPr>
          <w:rFonts w:cs="Times New Roman" w:ascii="Times New Roman" w:hAnsi="Times New Roman"/>
          <w:sz w:val="28"/>
          <w:szCs w:val="28"/>
        </w:rPr>
        <w:t xml:space="preserve">в границах района, обеспечению первичных мер пожарной безопасности и безопасности людей на водных объектах, охране их жизни и здоровья, защите населения от террористических актов:   </w:t>
      </w:r>
    </w:p>
    <w:p>
      <w:pPr>
        <w:pStyle w:val="Normal"/>
        <w:spacing w:lineRule="auto" w:line="240"/>
        <w:jc w:val="both"/>
        <w:rPr/>
      </w:pPr>
      <w:r>
        <w:rPr>
          <w:rFonts w:cs="Times New Roman" w:ascii="Times New Roman" w:hAnsi="Times New Roman"/>
          <w:sz w:val="28"/>
          <w:szCs w:val="28"/>
        </w:rPr>
        <w:t>- было вывезено  б</w:t>
      </w:r>
      <w:r>
        <w:rPr>
          <w:rFonts w:cs="Times New Roman" w:ascii="Times New Roman" w:hAnsi="Times New Roman"/>
          <w:sz w:val="28"/>
          <w:szCs w:val="28"/>
          <w:lang w:eastAsia="ru-RU"/>
        </w:rPr>
        <w:t>олее 30 тонн химикато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едена выпиловка аварийных деревьев совместно с  АСС Курской област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планируется продолжить работу по выпиловке аварийных деревьев.</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линии Го и ЧС были обучены директора школ, освоено 65 тыс.рублей.</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Я считаю,</w:t>
      </w:r>
      <w:r>
        <w:rPr>
          <w:rFonts w:cs="Times New Roman" w:ascii="Times New Roman" w:hAnsi="Times New Roman"/>
          <w:sz w:val="28"/>
          <w:szCs w:val="28"/>
        </w:rPr>
        <w:t xml:space="preserve"> </w:t>
      </w:r>
      <w:r>
        <w:rPr>
          <w:rFonts w:cs="Times New Roman" w:ascii="Times New Roman" w:hAnsi="Times New Roman"/>
          <w:b/>
          <w:sz w:val="28"/>
          <w:szCs w:val="28"/>
        </w:rPr>
        <w:t>что одним из ключевых вопросов, в развитии структуры экономики, является развитие малого и среднего бизнеса.</w:t>
      </w:r>
    </w:p>
    <w:p>
      <w:pPr>
        <w:pStyle w:val="Normal"/>
        <w:spacing w:lineRule="auto" w:line="240"/>
        <w:ind w:firstLine="540"/>
        <w:jc w:val="both"/>
        <w:rPr/>
      </w:pPr>
      <w:r>
        <w:rPr>
          <w:rFonts w:cs="Times New Roman" w:ascii="Times New Roman" w:hAnsi="Times New Roman"/>
          <w:sz w:val="28"/>
          <w:szCs w:val="28"/>
        </w:rPr>
        <w:t>Основными  задачами,   над которыми работает администрация района совместно с органами местного самоуправления, в сфере развития потребительского рынка являются:</w:t>
      </w:r>
    </w:p>
    <w:p>
      <w:pPr>
        <w:pStyle w:val="Normal"/>
        <w:spacing w:lineRule="auto" w:line="240"/>
        <w:ind w:firstLine="540"/>
        <w:jc w:val="both"/>
        <w:rPr/>
      </w:pPr>
      <w:r>
        <w:rPr>
          <w:rFonts w:cs="Times New Roman" w:ascii="Times New Roman" w:hAnsi="Times New Roman"/>
          <w:sz w:val="28"/>
          <w:szCs w:val="28"/>
        </w:rPr>
        <w:t>-создание условий для наиболее полного удовлетворения спроса жителей района на товары и услуги, оказание содействия в  организации выездного обслуживания по заявкам;  в проведении государственной политики в сфере  потребительского рынка.</w:t>
      </w:r>
    </w:p>
    <w:p>
      <w:pPr>
        <w:pStyle w:val="Normal"/>
        <w:spacing w:lineRule="auto" w:line="240"/>
        <w:ind w:firstLine="540"/>
        <w:jc w:val="both"/>
        <w:rPr/>
      </w:pPr>
      <w:r>
        <w:rPr>
          <w:rFonts w:cs="Times New Roman" w:ascii="Times New Roman" w:hAnsi="Times New Roman"/>
          <w:sz w:val="28"/>
          <w:szCs w:val="28"/>
        </w:rPr>
        <w:t>Сельское население района обслуживается через  77  торговых точек, в т.ч. через  33  магазина ПО "Льговское".</w:t>
      </w:r>
    </w:p>
    <w:p>
      <w:pPr>
        <w:pStyle w:val="Normal"/>
        <w:spacing w:lineRule="auto" w:line="240"/>
        <w:ind w:firstLine="540"/>
        <w:jc w:val="both"/>
        <w:rPr/>
      </w:pPr>
      <w:r>
        <w:rPr>
          <w:rFonts w:cs="Times New Roman" w:ascii="Times New Roman" w:hAnsi="Times New Roman"/>
          <w:sz w:val="28"/>
          <w:szCs w:val="28"/>
        </w:rPr>
        <w:t xml:space="preserve">Для  бесперебойного снабжения сельского населения товарами первой необходимости по графику  в отдаленные и  труднодоступные населенные пункты выезжают три автолавки ПО « Льговско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селение населенных  пунктов  с. Цуканово-Бобрик, с. Стрем- Бобрик, с. Дурово- Бобрик и еще ряд сел Вышнедеревенского сельсовета обслуживаются  через развозную торговлю индивидуальных предпринимателей Большесолдатского и Курчатовских район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8  торговых точек  района реализуют  регулируемый сорт  хлеба « Сеймский», пользующийся повышенным спросом у населения.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района, органами местного самоуправления проводится работа по привлечению субъектов малого предпринимательства к выполнению заказов  по  оказанию услуг для муниципальных нужд.</w:t>
      </w:r>
    </w:p>
    <w:p>
      <w:pPr>
        <w:pStyle w:val="Normal"/>
        <w:shd w:fill="FFFFFF" w:val="clear"/>
        <w:tabs>
          <w:tab w:val="clear" w:pos="708"/>
          <w:tab w:val="left" w:pos="240" w:leader="none"/>
        </w:tabs>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 – это основная составляющая района, его развитие и усовершенствование занимает пятое место среди  лучших районов области по всем показателям.</w:t>
      </w:r>
    </w:p>
    <w:p>
      <w:pPr>
        <w:pStyle w:val="Normal"/>
        <w:shd w:fill="FFFFFF" w:val="clear"/>
        <w:tabs>
          <w:tab w:val="clear" w:pos="708"/>
          <w:tab w:val="left" w:pos="2742"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В аграрном секторе</w:t>
      </w:r>
      <w:r>
        <w:rPr>
          <w:rFonts w:cs="Times New Roman" w:ascii="Times New Roman" w:hAnsi="Times New Roman"/>
          <w:color w:val="000000"/>
          <w:sz w:val="28"/>
          <w:szCs w:val="28"/>
        </w:rPr>
        <w:t xml:space="preserve"> экономики администрация ставит целью создание эффективного, конкурентоспособного сельскохозяйственного производства, обеспечивающего высокое качество жизни его тружеников и сельского населения, и здесь достигнуты определенные успехи.</w:t>
      </w:r>
    </w:p>
    <w:p>
      <w:pPr>
        <w:pStyle w:val="Normal"/>
        <w:shd w:fill="FFFFFF" w:val="clear"/>
        <w:tabs>
          <w:tab w:val="clear" w:pos="708"/>
          <w:tab w:val="left" w:pos="2149" w:leader="none"/>
        </w:tabs>
        <w:spacing w:lineRule="auto" w:line="240"/>
        <w:ind w:firstLine="540"/>
        <w:jc w:val="both"/>
        <w:rPr/>
      </w:pPr>
      <w:r>
        <w:rPr>
          <w:rFonts w:cs="Times New Roman" w:ascii="Times New Roman" w:hAnsi="Times New Roman"/>
          <w:color w:val="000000"/>
          <w:sz w:val="28"/>
          <w:szCs w:val="28"/>
        </w:rPr>
        <w:t>В районе имеется пашни 54507 га.</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района совместно с муниципальными образованиями проделана большая работа по оформлению прав на невостребованные земельные доли.</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Аграриями района в   этом году проделан большой комплекс сельскохозяйственных работ: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еяно и убрано 28 тысяч 979 гектар  зерновых культур и намолочено  84 тыс. 600 тонн зерна, в прошлом году  - 72 тысяч тонн.</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редняя урожайность зерновых по району составила – 27,4  цн/га, но в отдельных хозяйствах она составляла  от 35 до 40 цн/га: - это в  ООО «Льговагрообъединение», ООО «Авангард- Агро- Курск», ЗАО А/Ф «Стелла», ЗАО А/Ф «Рыльская».</w:t>
      </w:r>
    </w:p>
    <w:p>
      <w:pPr>
        <w:pStyle w:val="Normal"/>
        <w:shd w:fill="FFFFFF" w:val="clear"/>
        <w:tabs>
          <w:tab w:val="clear" w:pos="708"/>
          <w:tab w:val="left" w:pos="2149" w:leader="none"/>
        </w:tabs>
        <w:spacing w:lineRule="auto" w:line="240"/>
        <w:ind w:firstLine="540"/>
        <w:jc w:val="both"/>
        <w:rPr/>
      </w:pPr>
      <w:r>
        <w:rPr>
          <w:rFonts w:cs="Times New Roman" w:ascii="Times New Roman" w:hAnsi="Times New Roman"/>
          <w:sz w:val="28"/>
          <w:szCs w:val="28"/>
        </w:rPr>
        <w:t xml:space="preserve">Сахарной свеклы убрано 6 тыс.200 гектар, накопано 226 тысяч 512 тонн корней сахарной свеклы  при  средней   урожайности по району- 370 цн/га, но в таких  хозяйствах как: ЗАО А/Ф  « Стелла»- - урожайность составила -503 ц/га, ЗАО  А/Ф « Рыльская»- 482 ц/га, КФХ « Агеева Л.П.»- 500 ц/га, КФХ «Корнев Р.В.»- 586 центнеров с гектара.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закончившегося года, нельзя, не отметить крестьянско-фермерские хозяйства, которые внесли весомый вклад в копилку нашего района, это:</w:t>
      </w:r>
    </w:p>
    <w:p>
      <w:pPr>
        <w:pStyle w:val="Normal"/>
        <w:shd w:fill="FFFFFF" w:val="clear"/>
        <w:tabs>
          <w:tab w:val="clear" w:pos="708"/>
          <w:tab w:val="left" w:pos="240" w:leader="none"/>
        </w:tabs>
        <w:spacing w:lineRule="auto" w:line="240"/>
        <w:ind w:firstLine="540"/>
        <w:jc w:val="both"/>
        <w:rPr/>
      </w:pPr>
      <w:r>
        <w:rPr>
          <w:rFonts w:cs="Times New Roman" w:ascii="Times New Roman" w:hAnsi="Times New Roman"/>
          <w:b/>
          <w:color w:val="000000"/>
          <w:sz w:val="28"/>
          <w:szCs w:val="28"/>
        </w:rPr>
        <w:t>КФХ - Агеева Любовь Павловна, Барсегян Артем Коляевич</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ишневский Виктор Михайлович, Дорохов Николай Михайлович, Корнев Руслан Владимирович, Куликов Александр Николаевич, Найденков Роман Владимирович, Некрасова Анна Сергеевна, Полякова Татьяна Викторовна,   Харитонова Наталья Ивановна и другие.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они обрабатывают небольшие площади, но результатов они достигают неплохих.</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ьвиная доля посевов зерновых культур, масличных, сахарной свеклы, соответственно валовый сбор и урожайность приходится на долю инвестиционных компаний.</w:t>
      </w:r>
    </w:p>
    <w:p>
      <w:pPr>
        <w:pStyle w:val="Style14"/>
        <w:spacing w:before="0" w:after="0"/>
        <w:ind w:hanging="0"/>
        <w:jc w:val="both"/>
        <w:rPr>
          <w:sz w:val="28"/>
          <w:szCs w:val="28"/>
        </w:rPr>
      </w:pPr>
      <w:r>
        <w:rPr>
          <w:sz w:val="28"/>
          <w:szCs w:val="28"/>
        </w:rPr>
        <w:t xml:space="preserve">Сегодня на территории Льговского района осуществляют инвестиционную деятельность 5 инвестиционных компаний: ООО "Иволга – центр», ОАО «Группа "Разгуляй", ООО «Объединенные кондитеры», ОАО АКБ «Авангард», «Агро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Инвестиционные компании обрабатывают  более 50% земли (28061 га),</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приходом компаний в районе распаханы все залежные земли, сохранились рабочие места.</w:t>
      </w:r>
    </w:p>
    <w:p>
      <w:pPr>
        <w:pStyle w:val="Style14"/>
        <w:spacing w:before="0" w:after="0"/>
        <w:ind w:hanging="0"/>
        <w:jc w:val="both"/>
        <w:rPr>
          <w:sz w:val="28"/>
          <w:szCs w:val="28"/>
        </w:rPr>
      </w:pPr>
      <w:r>
        <w:rPr>
          <w:sz w:val="28"/>
          <w:szCs w:val="28"/>
        </w:rPr>
        <w:t>Основное количество  удобрений, семян, горюче смазочных материалов, техники, запасных частей , ядохимикатов приобретено за счет инвесторов.</w:t>
      </w:r>
    </w:p>
    <w:p>
      <w:pPr>
        <w:pStyle w:val="Style14"/>
        <w:spacing w:before="0" w:after="0"/>
        <w:ind w:hanging="0"/>
        <w:jc w:val="both"/>
        <w:rPr>
          <w:sz w:val="28"/>
          <w:szCs w:val="28"/>
        </w:rPr>
      </w:pPr>
      <w:r>
        <w:rPr>
          <w:sz w:val="28"/>
          <w:szCs w:val="28"/>
        </w:rPr>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о и не решенных проблем много:</w:t>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м социальной сферы  села компании не занимаются, отсутствуют вливания  с их стороны в проведение газа селянами, строительство и ремонт дорог, жилья молодым семьям.</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елось бы, чтобы  инвестиционные компании и крупные хозяйства более активно занимались развитием социальной сферы района. </w:t>
      </w:r>
    </w:p>
    <w:p>
      <w:pPr>
        <w:pStyle w:val="Normal"/>
        <w:shd w:fill="FFFFFF" w:val="clear"/>
        <w:tabs>
          <w:tab w:val="clear" w:pos="708"/>
          <w:tab w:val="left" w:pos="240" w:leader="none"/>
        </w:tabs>
        <w:spacing w:lineRule="auto" w:line="240"/>
        <w:ind w:firstLine="540"/>
        <w:jc w:val="both"/>
        <w:rPr/>
      </w:pPr>
      <w:r>
        <w:rPr>
          <w:rFonts w:cs="Times New Roman" w:ascii="Times New Roman" w:hAnsi="Times New Roman"/>
          <w:b/>
          <w:sz w:val="28"/>
          <w:szCs w:val="28"/>
        </w:rPr>
        <w:t xml:space="preserve">Тружениками </w:t>
      </w:r>
      <w:r>
        <w:rPr>
          <w:rFonts w:cs="Times New Roman" w:ascii="Times New Roman" w:hAnsi="Times New Roman"/>
          <w:b/>
          <w:color w:val="000000"/>
          <w:sz w:val="28"/>
          <w:szCs w:val="28"/>
        </w:rPr>
        <w:t>нашего района проделан определенный комплекс осенних работ:</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пахано зяби – 22 тысячи гектар (100%) в.т.ч. глубокой под сахарную свеклу - 7тысяч 400 гектар (100%).</w:t>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ся площадь обработана  с внесением минеральных удобрений-  под кукурузу - 1400 га, под подсолнечник – 3000 тысячи гектар.</w:t>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яно озимых зерновых культур 16 тысяч гектар, из них:</w:t>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более 2000 гектар - элитными семенами.</w:t>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 внесением минеральных удобрений - 10 тысяч 700 гаектар.</w:t>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раховано посевов озимых культур на площади 11 тысяч гектар.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ланируется посеят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ной  2013 года:</w:t>
      </w:r>
      <w:r>
        <w:rPr>
          <w:rFonts w:cs="Times New Roman" w:ascii="Times New Roman" w:hAnsi="Times New Roman"/>
          <w:color w:val="000000"/>
          <w:sz w:val="28"/>
          <w:szCs w:val="28"/>
        </w:rPr>
        <w:t xml:space="preserve"> зерновых культур 32 тыс.806 гектар, что на 3 тыс.827 га больше уровня 2012 года, сахарной свеклы -7 тыс.400 га, масличных -6 тыс.168 га,  кормовых - 4 тыс.600 гектар.</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в отрасли </w:t>
      </w:r>
      <w:r>
        <w:rPr>
          <w:rFonts w:cs="Times New Roman" w:ascii="Times New Roman" w:hAnsi="Times New Roman"/>
          <w:b/>
          <w:sz w:val="28"/>
          <w:szCs w:val="28"/>
        </w:rPr>
        <w:t>животноводства</w:t>
      </w:r>
      <w:r>
        <w:rPr>
          <w:rFonts w:cs="Times New Roman" w:ascii="Times New Roman" w:hAnsi="Times New Roman"/>
          <w:sz w:val="28"/>
          <w:szCs w:val="28"/>
        </w:rPr>
        <w:t>, как на текущий момент, так и на перспективу является создание условий для производства продукции по объему и качеству, соответствующей численности населения района,  нормам питания и ценам, обеспечивающим как прибыльность хозяйств, так и обеспечения населения рабочими мест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текущем году в районе удалось остановить спад сокращения поголовья крупного рогатого скота, в том числе кор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нимая всю серьёзность сложившейся ситуации в животноводстве района, Администрацией  Льговского района, управлением аграрной политики разработаны мероприятия  по развитию отраслей животноводства на период на 2011-2015 годы, где  ставятся задачи перед руководителями сельхозпредприятий, главами КФХ, Муниципальными образованиями по увеличению поголовья всех видов скота и увеличения производства продукц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принимает  все меры по развитию отрасли животноводства на выполнение соглашений по производству продукции животноводства, наличия поголовья скота всех видов, на  сохранность поголовья скота в хозяйствах всех форм собственности, и  на  повышение продуктивности.</w:t>
      </w:r>
    </w:p>
    <w:p>
      <w:pPr>
        <w:pStyle w:val="Normal"/>
        <w:spacing w:lineRule="auto" w:line="240"/>
        <w:ind w:firstLine="540"/>
        <w:jc w:val="both"/>
        <w:rPr/>
      </w:pPr>
      <w:r>
        <w:rPr>
          <w:rFonts w:cs="Times New Roman" w:ascii="Times New Roman" w:hAnsi="Times New Roman"/>
          <w:sz w:val="28"/>
          <w:szCs w:val="28"/>
        </w:rPr>
        <w:t>Для наращивания производства молока планируется дополнительно реконструировать, модернизировать пять  ферм для поголовья крупного рогатого скота, в том числе три для дойного стада. В текущем году агрофирма «Рыльская» (в бывшем СПК «Рассвет») сделала полностью реконструкцию 4-х животноводческих помещений, в том числе в 2-х коровниках, внедрив молокопроводы, механическую раздачу кормов, охлаждение молока – полностью заменив ручной тру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1 декабря в районе  насчитывается 4050 голов крупного рогатого скота, в том числе 2048 -голов коров, свиней -508 голов, овец- 175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е большое поголовье скота на  селекстанции- 880 голов, в ООО"Льгов-агро"- 807 голов, в ООО « Льговагроинвест»- 498 голов, в ЗАО"Стелла"-534 головы, в плодосовхозе – 530 голов.</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11 месяцев текущего года в сельхозпредприятиях района произвели -5847тонн молока, что на 768 тонн больше прошлого года,  производство молока к уровню прошлого года увеличилось ООО « Льговинвест»- на 463 тонны, в ООО «Льгов- агро» на  101 тонну, в плодосовхозе на 103 тонны, в ООО «Венера»+ на 80 тонн, на селекстанции на 64 тонны, в  ЗАО "Стелла" на 28 тонн, и в ООО «Русь»- на 3 тонны.</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ые показатели в животноводстве, а это:  увеличение надоя молока, получение высоких привесов, кроме человеческого фактора  зависят и от количества и качества заготовленных кормов в хозяйстве на зимовку.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имовку скота в районе в достаточном количестве  заготовлено  кормов, как грубых, так и сочных.</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по району заготовлено более 33 цн. к.ед. на условную голову.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ые высокие показатели заготовки кормов на зимовку: в ООО" Льгов-Агро", в  ООО «Льговинвест», на  селекционной станции, (плодосовхоз),  в  ЗАО "Стелла", в а/ф «Рыльская».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лагодаря самоотверженному  труду работников отрасли,  целевые показатели Соглашения по растениеводству и животноводству, подписанного администрацией района с Губернатором Курской области А.Н.Михайловым  за 2012 год по сельскому хозяйству  выполне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ую надежду по развитию отрасли сельского хозяйства возлагаем на сильные в финансовом положении хозяйства. </w:t>
      </w:r>
    </w:p>
    <w:p>
      <w:pPr>
        <w:pStyle w:val="Normal"/>
        <w:shd w:fill="FFFFFF" w:val="clear"/>
        <w:tabs>
          <w:tab w:val="clear" w:pos="708"/>
          <w:tab w:val="left" w:pos="240" w:leader="none"/>
        </w:tabs>
        <w:spacing w:lineRule="auto" w:line="24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ыручка </w:t>
      </w:r>
      <w:r>
        <w:rPr>
          <w:rFonts w:cs="Times New Roman" w:ascii="Times New Roman" w:hAnsi="Times New Roman"/>
          <w:color w:val="000000"/>
          <w:sz w:val="28"/>
          <w:szCs w:val="28"/>
        </w:rPr>
        <w:t xml:space="preserve">от реализации продукции за 11 месяцев текущего года составила </w:t>
      </w:r>
      <w:r>
        <w:rPr>
          <w:rFonts w:cs="Times New Roman" w:ascii="Times New Roman" w:hAnsi="Times New Roman"/>
          <w:b/>
          <w:color w:val="000000"/>
          <w:sz w:val="28"/>
          <w:szCs w:val="28"/>
        </w:rPr>
        <w:t>504 млн. рублей,  в 2011 году – 335 млн.рублей ,</w:t>
      </w:r>
      <w:r>
        <w:rPr>
          <w:rFonts w:cs="Times New Roman" w:ascii="Times New Roman" w:hAnsi="Times New Roman"/>
          <w:color w:val="000000"/>
          <w:sz w:val="28"/>
          <w:szCs w:val="28"/>
        </w:rPr>
        <w:t xml:space="preserve"> а по году выручка от реализации продукции  составит порядка </w:t>
      </w:r>
      <w:r>
        <w:rPr>
          <w:rFonts w:cs="Times New Roman" w:ascii="Times New Roman" w:hAnsi="Times New Roman"/>
          <w:b/>
          <w:color w:val="000000"/>
          <w:sz w:val="28"/>
          <w:szCs w:val="28"/>
        </w:rPr>
        <w:t>815 млн. рублей.</w:t>
      </w:r>
    </w:p>
    <w:p>
      <w:pPr>
        <w:pStyle w:val="Normal"/>
        <w:shd w:fill="FFFFFF" w:val="clear"/>
        <w:tabs>
          <w:tab w:val="clear" w:pos="708"/>
          <w:tab w:val="left" w:pos="240" w:leader="none"/>
        </w:tabs>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девяти месяцев сельхозпредприятиями района  получена прибыль 31 млн. 572 тысячи  рублей, рентабельность составила -  10,3%.</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быльная не только вся отрасль  растениеводства  с рентабельностью 20,8 %, но и животноводство (молоко  и свинина) с рентабельностью 6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ая прибыль за 9 месяцев 2012 года получена предприятиями :</w:t>
      </w:r>
    </w:p>
    <w:p>
      <w:pPr>
        <w:pStyle w:val="Normal"/>
        <w:shd w:fill="FFFFFF" w:val="clear"/>
        <w:tabs>
          <w:tab w:val="clear" w:pos="708"/>
          <w:tab w:val="left" w:pos="24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О А/Ф «Стелла»- 13 млн.572 тыс.рублей, ФГУП «Льговская ОСС» – 8 млн.263 тыс.рублей, СПК к-з им. Черняховского - 4 млн. 322 тыс.рублей, ООО «Венера плюс» - 4 млн.168 тыс.рублей.</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ю    2012 года  планируется получить   более 50 млн. рублей прибыли.</w:t>
      </w:r>
    </w:p>
    <w:p>
      <w:pPr>
        <w:pStyle w:val="Normal"/>
        <w:shd w:fill="FFFFFF" w:val="clear"/>
        <w:tabs>
          <w:tab w:val="clear" w:pos="708"/>
          <w:tab w:val="left" w:pos="240" w:leader="none"/>
        </w:tabs>
        <w:spacing w:lineRule="auto" w:line="240"/>
        <w:jc w:val="both"/>
        <w:rPr/>
      </w:pPr>
      <w:r>
        <w:rPr>
          <w:rFonts w:cs="Times New Roman" w:ascii="Times New Roman" w:hAnsi="Times New Roman"/>
          <w:b/>
          <w:color w:val="000000"/>
          <w:sz w:val="28"/>
          <w:szCs w:val="28"/>
        </w:rPr>
        <w:tab/>
        <w:t xml:space="preserve">Сельхозтоваропроизводителям района в течение года оказывалась государственная поддержка в виде субсидий: на </w:t>
      </w:r>
      <w:r>
        <w:rPr>
          <w:rFonts w:cs="Times New Roman" w:ascii="Times New Roman" w:hAnsi="Times New Roman"/>
          <w:color w:val="000000"/>
          <w:sz w:val="28"/>
          <w:szCs w:val="28"/>
        </w:rPr>
        <w:t>развитие элитного семеновод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возмещение части затрат на  уплату процентов по кредит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развитие молочного скотоводства (молоко), на приобретение минеральных удобрений и химические средства защиты раст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мероприятия по улучшению жилищных условий граждан, проживающих в сельской местности,  на  уплату  процентов по кредитам ЛПХ, КФХ;  на мероприятия по развитию газификации в сельской местности, на мероприятия по развитию водоснабжения в сельской местности.</w:t>
      </w:r>
    </w:p>
    <w:p>
      <w:pPr>
        <w:pStyle w:val="Normal"/>
        <w:shd w:fill="FFFFFF" w:val="clear"/>
        <w:tabs>
          <w:tab w:val="clear" w:pos="708"/>
          <w:tab w:val="left" w:pos="240" w:leader="none"/>
        </w:tabs>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получено субсидий – 29 млн. 69 тыс.рублей.   </w:t>
      </w:r>
    </w:p>
    <w:p>
      <w:pPr>
        <w:pStyle w:val="Normal"/>
        <w:shd w:fill="FFFFFF" w:val="clear"/>
        <w:tabs>
          <w:tab w:val="clear" w:pos="708"/>
          <w:tab w:val="left" w:pos="240" w:leader="none"/>
        </w:tabs>
        <w:spacing w:lineRule="auto" w:line="24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редняя заработная плата 1 работающего в сельском хозяйстве по итогам 11 месяцев по району составила –</w:t>
      </w:r>
      <w:r>
        <w:rPr>
          <w:rFonts w:cs="Times New Roman" w:ascii="Times New Roman" w:hAnsi="Times New Roman"/>
          <w:b/>
          <w:color w:val="000000"/>
          <w:sz w:val="28"/>
          <w:szCs w:val="28"/>
        </w:rPr>
        <w:t>14 тысяч  171  рубль</w:t>
      </w:r>
      <w:r>
        <w:rPr>
          <w:rFonts w:cs="Times New Roman" w:ascii="Times New Roman" w:hAnsi="Times New Roman"/>
          <w:color w:val="000000"/>
          <w:sz w:val="28"/>
          <w:szCs w:val="28"/>
        </w:rPr>
        <w:t xml:space="preserve">.  В 2011 году – </w:t>
      </w:r>
      <w:r>
        <w:rPr>
          <w:rFonts w:cs="Times New Roman" w:ascii="Times New Roman" w:hAnsi="Times New Roman"/>
          <w:b/>
          <w:color w:val="000000"/>
          <w:sz w:val="28"/>
          <w:szCs w:val="28"/>
        </w:rPr>
        <w:t>10 тыс. 864 рубля. В отдельных хозяйствах – от 18 до 24 тысяч рублей.</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ое количество работающих в сельхозпредприятиях 572  человека.</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хозпредприятиям требуется 6 специалистов, это агрономы, зоотехники, экономисты, инженеры, ветврачи.</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 молодого специалиста на работу связан, прежде всего, с предоставлением жилья, а  на  селе эта проблема стоит остро. Но администрация района совместно с органами местного самоуправления, работает и над решением этой проблемы.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бежден, у нас есть уникальный шанс в ближайшее десятилетие кардинально решить и другую застарелую российскую проблему – жилищную.</w:t>
      </w:r>
    </w:p>
    <w:p>
      <w:pPr>
        <w:pStyle w:val="Normal"/>
        <w:spacing w:lineRule="auto" w:line="240"/>
        <w:ind w:firstLine="540"/>
        <w:jc w:val="both"/>
        <w:rPr/>
      </w:pPr>
      <w:r>
        <w:rPr>
          <w:rFonts w:cs="Times New Roman" w:ascii="Times New Roman" w:hAnsi="Times New Roman"/>
          <w:sz w:val="28"/>
          <w:szCs w:val="28"/>
        </w:rPr>
        <w:t>Поэтому сейчас,</w:t>
      </w:r>
      <w:r>
        <w:rPr>
          <w:rFonts w:cs="Times New Roman" w:ascii="Times New Roman" w:hAnsi="Times New Roman"/>
          <w:b/>
          <w:sz w:val="28"/>
          <w:szCs w:val="28"/>
        </w:rPr>
        <w:t xml:space="preserve"> </w:t>
      </w:r>
      <w:r>
        <w:rPr>
          <w:rFonts w:cs="Times New Roman" w:ascii="Times New Roman" w:hAnsi="Times New Roman"/>
          <w:sz w:val="28"/>
          <w:szCs w:val="28"/>
        </w:rPr>
        <w:t>на первом этапе надо перейти к решению жилищного вопроса для более широких категорий граждан.</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Выполнение мероприятий  по улучшению жилищных условий граждан, проживающих в сельской местности и мероприятий  по обеспечению доступным жильем молодых семей и молодых  специалистов, а также создания условий для привлечения на работу в сельскую местность молодых специалистов и высококвалифицированных работников массовых профессий за последние пять лет  получили  субсидии на строительство (приобретение) жилья  из федерального и областного бюджета 11 семей на сумму </w:t>
      </w:r>
      <w:r>
        <w:rPr>
          <w:rFonts w:cs="Times New Roman" w:ascii="Times New Roman" w:hAnsi="Times New Roman"/>
          <w:b/>
          <w:sz w:val="28"/>
          <w:szCs w:val="28"/>
        </w:rPr>
        <w:t>4 млн. 181 тыс. руб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последующие 2013-2015годы планируется  подготовить и представить в комитет АПК Курской области документы  на получение субсидии в 2013 году – 7 семей, 2014-2015 годах  - по 4 семьи ежегодно.</w:t>
      </w:r>
    </w:p>
    <w:p>
      <w:pPr>
        <w:pStyle w:val="Normal"/>
        <w:spacing w:lineRule="auto" w:line="240"/>
        <w:ind w:right="22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реализация  этой программы  идет ещё слабо. Со своей стороны с начала года мы активизировали эту работу. Выступали на эту тему перед главами муниципальных образований, доводили до сведения депутатам местных сельсоветов, выходили с публикациями на страницы газеты «Курьер».</w:t>
      </w:r>
    </w:p>
    <w:p>
      <w:pPr>
        <w:pStyle w:val="Normal"/>
        <w:spacing w:lineRule="auto" w:line="240"/>
        <w:ind w:right="2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успешно по программе «Социальное развитие села» проводится работа в Кудинцевском с/совете , глава Муравьева И.В., Густомойский с/совет, глава Науменко Н.Н.</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вязи с ростом уровня газификации сельских населенных пунктов, наблюдается рост ввода индивидуального жилья. На капитальные застройки индивидуального жилищного строительства выдано более  30 разрешений.</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жилищного строительства, предусмотренный в соответствии с выданными разрешениями на строительство жилых зданий,  за 2012 год составил 4485 квадратных  метров общей площади, что в 2 раза выше аналогичного показателя прошлого года. Соглашение, заключенное с областью по вводу жилья, к концу года будет выполнено.</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также начала работать  Программа «Информационная  система градостроительной деятельности Льговского района». На её освоение израсходовано 358 тыс.руб. Данная Программа  позволит    ускорить</w:t>
      </w:r>
      <w:r>
        <w:rPr>
          <w:rFonts w:cs="Times New Roman" w:ascii="Times New Roman" w:hAnsi="Times New Roman"/>
          <w:b/>
          <w:sz w:val="28"/>
          <w:szCs w:val="28"/>
        </w:rPr>
        <w:t xml:space="preserve">   </w:t>
      </w:r>
      <w:r>
        <w:rPr>
          <w:rFonts w:cs="Times New Roman" w:ascii="Times New Roman" w:hAnsi="Times New Roman"/>
          <w:sz w:val="28"/>
          <w:szCs w:val="28"/>
        </w:rPr>
        <w:t xml:space="preserve">оформление и выдачу  разрешений на строительство жилья.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ерспективы развития жилищной сферы в районе имеются:</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работана и утверждена Схема Территориального планирования,  освоено 750 тыс.рублей;</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ы публичные слушания и утверждены  собраниями депутатов правила землепользования и застройки сельских поселений, освоено 792 тыс.рублей; </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3-2014 годах планируется разработать Генеральные планы поселений;</w:t>
      </w:r>
    </w:p>
    <w:p>
      <w:pPr>
        <w:pStyle w:val="Normal"/>
        <w:shd w:fill="FFFFFF" w:val="clear"/>
        <w:tabs>
          <w:tab w:val="clear" w:pos="708"/>
          <w:tab w:val="left" w:pos="214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едется учет граждан участников областной целевой  Программы</w:t>
      </w:r>
    </w:p>
    <w:p>
      <w:pPr>
        <w:pStyle w:val="Normal"/>
        <w:shd w:fill="FFFFFF" w:val="clear"/>
        <w:tabs>
          <w:tab w:val="clear" w:pos="708"/>
          <w:tab w:val="left" w:pos="214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Жилище».</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 стоящих в списке 7-ми  человек выдано сертификатов на получение социальных выплат - четырем  участникам Чернобыльской АЭС на сумму 6 млн. 762 тыс.руб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пакеты документов еще на 4 молодые семь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2 году  житель пос. Селекционный МО «Селекционный сельсовет» Новиков Ю.С. уже получил субсидию на улучшение жилищных условий, как участник Программ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бота администрацией Льговского района  в этом направлении будет продолжена.</w:t>
      </w:r>
    </w:p>
    <w:p>
      <w:pPr>
        <w:pStyle w:val="Normal"/>
        <w:tabs>
          <w:tab w:val="clear" w:pos="708"/>
          <w:tab w:val="left" w:pos="234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амках реализации Административного регламента</w:t>
      </w:r>
      <w:r>
        <w:rPr>
          <w:rFonts w:cs="Times New Roman" w:ascii="Times New Roman" w:hAnsi="Times New Roman"/>
          <w:sz w:val="28"/>
          <w:szCs w:val="28"/>
        </w:rPr>
        <w:t xml:space="preserve">  с начала 2013 года район  полностью перейдет на электронный документооборот. По данному вопросу ведется планомерная совместная работа с муниципальными образованиями  района.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2 года проводилась большая работа по предоставлению структурными подразделениями Администрации района муниципальных услуг, в том числе в электронном виде. Отделами разработаны регламенты по предоставлению услуг. Подготовлено рабочее место для формирования запросов в электронном виде в соответствующие организации. Получены электронно-цифровые подписи.</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юсь, что внедрение современных информационно-коммуникационных технологий сделает работу более оперативной, качественной.   </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января  по настоящее время  было проведено 12 выездных и 29 личных  приемов граждан, на которых решалось множество вопросов. Вся эта работа проводилась в тесном сотрудничестве с главами муниципальных образований, на  территории которых так же работали областные, районные и их программные мероприятия. Проведя анализ, хочу отметить, что все муниципальные образования приняли участие в программах по развитию и улучшению жизни людей. Кто-то больше, кто-то меньше, все это зависит от финансов муниципальных образовани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А сейчас хочу перейти к рассмотрению доходной части бюджета.</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юджет района, как в текущем году, так и на последующие годы  социально ориентирован: расходы на  образование  составляют  66 %,  культуру 6,0 %, социальную  политику 6,0 %, на содержание  органов местного самоуправления 6 процентов, прочие расходы- 16%.</w:t>
      </w:r>
    </w:p>
    <w:p>
      <w:pPr>
        <w:pStyle w:val="Normal"/>
        <w:shd w:fill="FFFFFF" w:val="clear"/>
        <w:tabs>
          <w:tab w:val="clear" w:pos="708"/>
          <w:tab w:val="left" w:pos="24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Все свои обязательства  по увеличению уровня заработной платы, соблюдения сроков её выплаты и недопущения образования кредиторской задолженности, Льговский район выполня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единой государственной политики по вопросу оплаты труда работникам бюджетной сферы с 1 октября текущего года увеличены на  6 процентов объемы ассигнований на оплату труда  всех работников бюджетной сферы.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 2013 года    бюджет района предусматривает ассигнования на реализацию муниципальных целевых программ в сумме 2 млн. 372 тыс.рублей- это Программа дошкольного образования - 1млн.750 тыс.рублей, оздоровления и отдыха детей- 380 тыс.рублей, физкультуры и спорта- 160 тыс.рублей, содействие занятости населения и  Го и ЧС -  32 и 50 тысячи рублей соответственно.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сравнения хочу отметить, что в 2012 году на реализацию программных мероприятий было направлено средств бюджета 1 млн. 282 тыс.руб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целях увеличения доходной части бюджета,  в администрации района создана и работает на протяжении более 15 лет  Межведомственная комиссия по социально- экономическим вопросам, деятельность которой направлена на проведение мероприятий и заслушивание с информацией руководителей и главных бухгалтеров   предприятий и учреждений, имеющих задолженность по налогам и сборам в бюджеты всех уровней и внебюджетные фонды, налогу на доходы физических лиц, выплаты заработной платы.  В текущем году проведено 4 заседания данной Комиссии.</w:t>
      </w:r>
    </w:p>
    <w:p>
      <w:pPr>
        <w:pStyle w:val="Normal"/>
        <w:spacing w:lineRule="auto" w:line="240"/>
        <w:ind w:firstLine="540"/>
        <w:jc w:val="both"/>
        <w:rPr/>
      </w:pPr>
      <w:r>
        <w:rPr>
          <w:rFonts w:cs="Times New Roman" w:ascii="Times New Roman" w:hAnsi="Times New Roman"/>
          <w:sz w:val="28"/>
          <w:szCs w:val="28"/>
        </w:rPr>
        <w:t>Как результат положительной  работы Комиссии - в районе отсутствует просроченная задолженность по выплате заработной платы, значительно снижена или отсутствует задолженность по налогам  и сборам в ООО « Искра», ООО «Ленинский путь», ООО « Русь», СПК к-з им. Черняховског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 сожалению, несмотря на принимаемые меры, основными неплательщиками  консолидированного бюджета района остаются уже на протяжении нескольких лет: ООО  « Льгов- газ», ООО «Густомой», ФГУП « Льговская ОСС».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района  в пределах ее компетенции обеспечивается выполнение закона РФ</w:t>
      </w:r>
      <w:r>
        <w:rPr>
          <w:rFonts w:cs="Times New Roman" w:ascii="Times New Roman" w:hAnsi="Times New Roman"/>
          <w:b/>
          <w:sz w:val="28"/>
          <w:szCs w:val="28"/>
        </w:rPr>
        <w:t xml:space="preserve"> «О военной обязанности и военной службе».</w:t>
      </w:r>
      <w:r>
        <w:rPr>
          <w:rFonts w:cs="Times New Roman" w:ascii="Times New Roman" w:hAnsi="Times New Roman"/>
          <w:sz w:val="28"/>
          <w:szCs w:val="28"/>
        </w:rPr>
        <w:t xml:space="preserve"> Проведен весенний и осенний призыв 2012 года по направлению юношей в ряды российской армии. Традиционным стало проведение два раза в год «Дня призывника». На должном уровне ведется учет допризывной молодежи.</w:t>
      </w:r>
    </w:p>
    <w:p>
      <w:pPr>
        <w:pStyle w:val="Normal"/>
        <w:spacing w:lineRule="auto" w:line="240" w:before="280" w:after="280"/>
        <w:ind w:firstLine="540"/>
        <w:jc w:val="both"/>
        <w:rPr/>
      </w:pPr>
      <w:r>
        <w:rPr>
          <w:rFonts w:cs="Times New Roman" w:ascii="Times New Roman" w:hAnsi="Times New Roman"/>
          <w:sz w:val="28"/>
          <w:szCs w:val="28"/>
          <w:lang w:eastAsia="ru-RU"/>
        </w:rPr>
        <w:t xml:space="preserve">Органы местного самоуправления района поддерживают и развивают постоянный </w:t>
      </w:r>
      <w:r>
        <w:rPr>
          <w:rFonts w:cs="Times New Roman" w:ascii="Times New Roman" w:hAnsi="Times New Roman"/>
          <w:b/>
          <w:bCs/>
          <w:sz w:val="28"/>
          <w:szCs w:val="28"/>
          <w:lang w:eastAsia="ru-RU"/>
        </w:rPr>
        <w:t xml:space="preserve">диалог с  общественными организациями </w:t>
      </w:r>
      <w:r>
        <w:rPr>
          <w:rFonts w:cs="Times New Roman" w:ascii="Times New Roman" w:hAnsi="Times New Roman"/>
          <w:sz w:val="28"/>
          <w:szCs w:val="28"/>
          <w:lang w:eastAsia="ru-RU"/>
        </w:rPr>
        <w:t>и средствами массовой информации в сфере решения вопросов социально-экономического развития территории, повышения эффективности работы муниципальных органов власти и реализации общественных инициатив. В районе работает пять общественных организаций:</w:t>
      </w:r>
    </w:p>
    <w:p>
      <w:pPr>
        <w:pStyle w:val="ListParagraph"/>
        <w:numPr>
          <w:ilvl w:val="0"/>
          <w:numId w:val="2"/>
        </w:numPr>
        <w:spacing w:lineRule="auto" w:line="240"/>
        <w:ind w:left="720" w:firstLine="540"/>
        <w:jc w:val="both"/>
        <w:rPr>
          <w:rFonts w:ascii="Times New Roman" w:hAnsi="Times New Roman" w:cs="Times New Roman"/>
          <w:sz w:val="28"/>
          <w:szCs w:val="28"/>
        </w:rPr>
      </w:pPr>
      <w:r>
        <w:rPr>
          <w:rFonts w:cs="Times New Roman" w:ascii="Times New Roman" w:hAnsi="Times New Roman"/>
          <w:sz w:val="28"/>
          <w:szCs w:val="28"/>
        </w:rPr>
        <w:t>Льговская районная организация профессионального союза работников народного образования и науки РФ.</w:t>
      </w:r>
    </w:p>
    <w:p>
      <w:pPr>
        <w:pStyle w:val="ListParagraph"/>
        <w:numPr>
          <w:ilvl w:val="0"/>
          <w:numId w:val="2"/>
        </w:numPr>
        <w:spacing w:lineRule="auto" w:line="240"/>
        <w:ind w:left="720" w:firstLine="540"/>
        <w:jc w:val="both"/>
        <w:rPr>
          <w:rFonts w:ascii="Times New Roman" w:hAnsi="Times New Roman" w:cs="Times New Roman"/>
          <w:sz w:val="28"/>
          <w:szCs w:val="28"/>
        </w:rPr>
      </w:pPr>
      <w:r>
        <w:rPr>
          <w:rFonts w:cs="Times New Roman" w:ascii="Times New Roman" w:hAnsi="Times New Roman"/>
          <w:sz w:val="28"/>
          <w:szCs w:val="28"/>
        </w:rPr>
        <w:t>Льговское местное отделение общероссийской общественной организации «Союз пенсионеров России»</w:t>
      </w:r>
    </w:p>
    <w:p>
      <w:pPr>
        <w:pStyle w:val="ListParagraph"/>
        <w:numPr>
          <w:ilvl w:val="0"/>
          <w:numId w:val="2"/>
        </w:numPr>
        <w:spacing w:lineRule="auto" w:line="240"/>
        <w:ind w:left="720" w:firstLine="540"/>
        <w:jc w:val="both"/>
        <w:rPr>
          <w:rFonts w:ascii="Times New Roman" w:hAnsi="Times New Roman" w:cs="Times New Roman"/>
          <w:sz w:val="28"/>
          <w:szCs w:val="28"/>
        </w:rPr>
      </w:pPr>
      <w:r>
        <w:rPr>
          <w:rFonts w:cs="Times New Roman" w:ascii="Times New Roman" w:hAnsi="Times New Roman"/>
          <w:sz w:val="28"/>
          <w:szCs w:val="28"/>
        </w:rPr>
        <w:t>Льговский районный  и городской Совет ветеранов войны и труда.</w:t>
      </w:r>
    </w:p>
    <w:p>
      <w:pPr>
        <w:pStyle w:val="ListParagraph"/>
        <w:numPr>
          <w:ilvl w:val="0"/>
          <w:numId w:val="2"/>
        </w:numPr>
        <w:spacing w:lineRule="auto" w:line="240"/>
        <w:ind w:left="720" w:firstLine="540"/>
        <w:jc w:val="both"/>
        <w:rPr>
          <w:rFonts w:ascii="Times New Roman" w:hAnsi="Times New Roman" w:cs="Times New Roman"/>
          <w:sz w:val="28"/>
          <w:szCs w:val="28"/>
        </w:rPr>
      </w:pPr>
      <w:r>
        <w:rPr>
          <w:rFonts w:cs="Times New Roman" w:ascii="Times New Roman" w:hAnsi="Times New Roman"/>
          <w:sz w:val="28"/>
          <w:szCs w:val="28"/>
        </w:rPr>
        <w:t>Льговская местная организация Всероссийского общества слепых.</w:t>
      </w:r>
    </w:p>
    <w:p>
      <w:pPr>
        <w:pStyle w:val="ListParagraph"/>
        <w:numPr>
          <w:ilvl w:val="0"/>
          <w:numId w:val="2"/>
        </w:numPr>
        <w:spacing w:lineRule="auto" w:line="240"/>
        <w:ind w:left="720" w:firstLine="540"/>
        <w:jc w:val="both"/>
        <w:rPr>
          <w:rFonts w:ascii="Times New Roman" w:hAnsi="Times New Roman" w:cs="Times New Roman"/>
          <w:sz w:val="28"/>
          <w:szCs w:val="28"/>
        </w:rPr>
      </w:pPr>
      <w:r>
        <w:rPr>
          <w:rFonts w:cs="Times New Roman" w:ascii="Times New Roman" w:hAnsi="Times New Roman"/>
          <w:sz w:val="28"/>
          <w:szCs w:val="28"/>
        </w:rPr>
        <w:t>Льговская общественная организация Союз женщин России.</w:t>
      </w:r>
    </w:p>
    <w:p>
      <w:pPr>
        <w:pStyle w:val="11"/>
        <w:shd w:fill="auto" w:val="clear"/>
        <w:spacing w:lineRule="auto" w:line="240" w:before="0" w:after="0"/>
        <w:ind w:left="20" w:right="20" w:firstLine="540"/>
        <w:rPr/>
      </w:pPr>
      <w:r>
        <w:rPr>
          <w:sz w:val="28"/>
          <w:szCs w:val="28"/>
        </w:rPr>
        <w:t>Совместно с Администрацией района Льговское местное отделение общероссийской общественной организации «Союз пенсионеров России» уже на протяжении нескольких лет организует работу «Университета пожилого челове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 xml:space="preserve">Деятельность Университета пожилого человека создает  удивительное чувство любви к жизни  и поэтому ,наверное, люди старшего поколения  идут туда за общением с большим удовольствием. </w:t>
      </w:r>
    </w:p>
    <w:p>
      <w:pPr>
        <w:pStyle w:val="Normal"/>
        <w:spacing w:lineRule="auto" w:line="240"/>
        <w:ind w:firstLine="540"/>
        <w:jc w:val="both"/>
        <w:rPr/>
      </w:pPr>
      <w:r>
        <w:rPr>
          <w:rFonts w:cs="Times New Roman" w:ascii="Times New Roman" w:hAnsi="Times New Roman"/>
          <w:sz w:val="28"/>
          <w:szCs w:val="28"/>
        </w:rPr>
        <w:t>Администрация района постоянно оказывает помощь  «Льговской местной организации Всероссийского общества слепых», «Льговскому районному  Совету ветеранов войны и труда</w:t>
      </w:r>
      <w:r>
        <w:rPr>
          <w:sz w:val="28"/>
          <w:szCs w:val="28"/>
        </w:rPr>
        <w:t>»</w:t>
      </w:r>
      <w:r>
        <w:rPr>
          <w:rFonts w:cs="Times New Roman" w:ascii="Times New Roman" w:hAnsi="Times New Roman"/>
          <w:sz w:val="28"/>
          <w:szCs w:val="28"/>
        </w:rPr>
        <w:t xml:space="preserve"> в их деятельности. Все проводимые в районе благотворительные акции, вечера отдыха, выставки творческих изделий и другие мероприятия для инвалидов проводятся при совместном участии этих организаций</w:t>
      </w:r>
      <w:r>
        <w:rPr>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ктивно принимает активное участие во всех мероприятиях «Хор ветеранов».</w:t>
      </w:r>
    </w:p>
    <w:p>
      <w:pPr>
        <w:pStyle w:val="11"/>
        <w:shd w:fill="auto" w:val="clear"/>
        <w:spacing w:lineRule="auto" w:line="240" w:before="0" w:after="0"/>
        <w:ind w:right="20" w:firstLine="540"/>
        <w:rPr>
          <w:sz w:val="28"/>
          <w:szCs w:val="28"/>
          <w:lang w:val="ru-RU"/>
        </w:rPr>
      </w:pPr>
      <w:r>
        <w:rPr>
          <w:sz w:val="28"/>
          <w:szCs w:val="28"/>
        </w:rPr>
        <w:t>По инициативе Льговской общественной организации Союз женщин России в районе прошла акция в помощь молодым мамам  и роженицам с вручением соответствующей литературы и памятных сувениров, в рамках данной акции посетили Льговскую районную больницу и ФАПы Льговского района.</w:t>
      </w:r>
    </w:p>
    <w:p>
      <w:pPr>
        <w:pStyle w:val="11"/>
        <w:shd w:fill="auto" w:val="clear"/>
        <w:spacing w:lineRule="auto" w:line="240" w:before="0" w:after="0"/>
        <w:ind w:right="20" w:firstLine="540"/>
        <w:rPr>
          <w:sz w:val="28"/>
          <w:szCs w:val="28"/>
          <w:lang w:val="ru-RU"/>
        </w:rPr>
      </w:pPr>
      <w:r>
        <w:rPr>
          <w:sz w:val="28"/>
          <w:szCs w:val="28"/>
        </w:rPr>
        <w:t xml:space="preserve">В районе успешно работает Льговская районная организация профессионального союза работников народного образования и науки РФ, главной задачей которой является – представительство и защиты прав и интересов членов Профсоюза работников образования Льговского района. </w:t>
      </w:r>
    </w:p>
    <w:p>
      <w:pPr>
        <w:pStyle w:val="11"/>
        <w:shd w:fill="auto" w:val="clear"/>
        <w:spacing w:lineRule="auto" w:line="240" w:before="0" w:after="0"/>
        <w:ind w:right="20" w:firstLine="540"/>
        <w:rPr>
          <w:sz w:val="28"/>
          <w:szCs w:val="28"/>
          <w:lang w:val="ru-RU"/>
        </w:rPr>
      </w:pPr>
      <w:r>
        <w:rPr>
          <w:sz w:val="28"/>
          <w:szCs w:val="28"/>
        </w:rPr>
        <w:t>В целях социальной защиты и повышения жизненного уровня педагогических работников райком профсоюза использовав представительство и принимал участие в работе районной трех сторонней комиссии по регулированию социально – трудовых отношений в рабочих группах администрации района по подготовке нормативно –правовых документов в отросли. На 1 декабря 2012 Льговская Районная организация профсоюза работников народного образования насчитывает 905 членов профсоюза.</w:t>
      </w:r>
    </w:p>
    <w:p>
      <w:pPr>
        <w:pStyle w:val="11"/>
        <w:shd w:fill="auto" w:val="clear"/>
        <w:spacing w:lineRule="auto" w:line="240" w:before="0" w:after="0"/>
        <w:ind w:right="20" w:firstLine="540"/>
        <w:rPr>
          <w:sz w:val="28"/>
          <w:szCs w:val="28"/>
          <w:lang w:val="ru-RU"/>
        </w:rPr>
      </w:pPr>
      <w:r>
        <w:rPr>
          <w:sz w:val="28"/>
          <w:szCs w:val="28"/>
          <w:lang w:val="ru-RU"/>
        </w:rPr>
        <w:t>Хочу отметить, что ни одно мероприятие, заседание комиссии не проходи без участия общественных организаций.</w:t>
      </w:r>
    </w:p>
    <w:p>
      <w:pPr>
        <w:pStyle w:val="11"/>
        <w:shd w:fill="auto" w:val="clear"/>
        <w:spacing w:lineRule="auto" w:line="240" w:before="0" w:after="0"/>
        <w:ind w:right="20" w:hanging="0"/>
        <w:rPr>
          <w:sz w:val="28"/>
          <w:szCs w:val="28"/>
          <w:lang w:val="ru-RU"/>
        </w:rPr>
      </w:pPr>
      <w:r>
        <w:rPr>
          <w:sz w:val="28"/>
          <w:szCs w:val="28"/>
          <w:lang w:val="ru-RU"/>
        </w:rPr>
      </w:r>
    </w:p>
    <w:p>
      <w:pPr>
        <w:pStyle w:val="Normal"/>
        <w:spacing w:lineRule="auto" w:line="240" w:before="0" w:after="0"/>
        <w:ind w:firstLine="540"/>
        <w:jc w:val="both"/>
        <w:rPr/>
      </w:pPr>
      <w:r>
        <w:rPr>
          <w:rFonts w:cs="Times New Roman" w:ascii="Times New Roman" w:hAnsi="Times New Roman"/>
          <w:sz w:val="28"/>
          <w:szCs w:val="28"/>
        </w:rPr>
        <w:t>На территории района зарегистрированы и активно работают 4 партии:</w:t>
      </w:r>
    </w:p>
    <w:p>
      <w:pPr>
        <w:pStyle w:val="Normal"/>
        <w:spacing w:lineRule="auto" w:line="240" w:before="0" w:after="0"/>
        <w:ind w:firstLine="540"/>
        <w:jc w:val="both"/>
        <w:rPr/>
      </w:pPr>
      <w:r>
        <w:rPr>
          <w:rFonts w:cs="Times New Roman" w:ascii="Times New Roman" w:hAnsi="Times New Roman"/>
          <w:sz w:val="28"/>
          <w:szCs w:val="28"/>
        </w:rPr>
        <w:t>1. Единая Россия ;</w:t>
      </w:r>
    </w:p>
    <w:p>
      <w:pPr>
        <w:pStyle w:val="Normal"/>
        <w:spacing w:lineRule="auto" w:line="240" w:before="0" w:after="0"/>
        <w:ind w:firstLine="540"/>
        <w:jc w:val="both"/>
        <w:rPr/>
      </w:pPr>
      <w:r>
        <w:rPr>
          <w:rFonts w:cs="Times New Roman" w:ascii="Times New Roman" w:hAnsi="Times New Roman"/>
          <w:sz w:val="28"/>
          <w:szCs w:val="28"/>
        </w:rPr>
        <w:t>2. КП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ДП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Администрация Льговского района активно сотрудничает с вышеперечисленными партийными организациями. Но в большей степени поддерживает курс партии «Единая Россия», которая не безразлична  к проблемам по развитию инфраструктуры населенных пунктов, включая строительство и ремонт систем водоснабжения, дороги, детские сады, спортивные сооружения.</w:t>
      </w:r>
    </w:p>
    <w:p>
      <w:pPr>
        <w:pStyle w:val="Normal"/>
        <w:spacing w:lineRule="auto" w:line="240"/>
        <w:ind w:firstLine="540"/>
        <w:jc w:val="both"/>
        <w:rPr/>
      </w:pPr>
      <w:r>
        <w:rPr>
          <w:rFonts w:cs="Times New Roman" w:ascii="Times New Roman" w:hAnsi="Times New Roman"/>
          <w:sz w:val="28"/>
          <w:szCs w:val="28"/>
        </w:rPr>
        <w:t xml:space="preserve">Приоритетом государственной политики Партия считает ускоренное развитие отраслей, определяющих  качество жизни  людей: образование, медицину, соц. обеспечение. Важнейшим направлением в работе Местного отделения всегда было воспитание молодеж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оябре  этого года в районе прошла отчетно-выборная конференция  Льговского районного Местного отделения партии «Единая Россия», на которой свои полномочия в качестве Секретаря Местного отделения большинством голосов делегатов подтвердил Поляков А.И., сроком на пять лет, так же был выбран политсовет в новом состав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я эта работа, а также любая другая рекомендованная нашим Президентом, Правительством, областным руководством, направлена на улучшение, и качество наших граждан будет реализована на территории Льговского района в полном объем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ind w:firstLine="540"/>
        <w:jc w:val="both"/>
        <w:rPr/>
      </w:pPr>
      <w:r>
        <w:rPr>
          <w:rFonts w:cs="Times New Roman" w:ascii="Times New Roman" w:hAnsi="Times New Roman"/>
          <w:sz w:val="28"/>
          <w:szCs w:val="28"/>
        </w:rPr>
        <w:t>В заключении хочу сказать следующее, что нерешенных проблем очень много. Возможности районного бюджета и бюджетов муниципальных образований очень ограничены. Тем не менее, за последние годы, а особенно в этом году мы совместными усилиями сумели сделать очень много в целях укрепления материально-технического состояния наших учреждений (особенно образования и здравоохранения). В деятельности администрации района и ее структурных подразделений имеются как лучшие результата, так и недостатки и упущения. Постоянно, устраняя эти недостатки в рамках предоставленных законом полномочий и с учетом имеющихся возможностей, деятельность администрации и впредь будет направлена на улучшение благосостояния жителей Льговского района. Хочу еще раз повторить, только объединив усилия, мы сможем сделать все возможное для обеспечения эффективности муниципального управ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льзуясь, случаем хочу поздравить Вас всех с наступающим Новым 2013 год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желать всем счастья, здоровья, успехов и благополучия. </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eastAsia="en-US"/>
    </w:rPr>
  </w:style>
  <w:style w:type="character" w:styleId="WW8Num1z0">
    <w:name w:val="WW8Num1z0"/>
    <w:qFormat/>
    <w:rPr>
      <w:rFonts w:ascii="Wingdings" w:hAnsi="Wingdings" w:cs="Wingdings"/>
      <w:outline w:val="false"/>
      <w:shadow/>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4"/>
      <w:szCs w:val="24"/>
    </w:rPr>
  </w:style>
  <w:style w:type="character" w:styleId="PageNumber">
    <w:name w:val="Page Number"/>
    <w:basedOn w:val="Style12"/>
    <w:rPr/>
  </w:style>
  <w:style w:type="character" w:styleId="Style13">
    <w:name w:val="Основной текст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расная строка"/>
    <w:basedOn w:val="TextBody"/>
    <w:qFormat/>
    <w:pPr>
      <w:spacing w:lineRule="auto" w:line="240"/>
      <w:ind w:firstLine="210"/>
    </w:pPr>
    <w:rPr>
      <w:rFonts w:ascii="Times New Roman" w:hAnsi="Times New Roman" w:cs="Times New Roman"/>
      <w:sz w:val="24"/>
      <w:szCs w:val="24"/>
      <w:lang w:val="en-US" w:eastAsia="en-US"/>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exact" w:line="312" w:before="240" w:after="0"/>
      <w:jc w:val="both"/>
    </w:pPr>
    <w:rPr>
      <w:rFonts w:ascii="Times New Roman" w:hAnsi="Times New Roman" w:cs="Times New Roman"/>
      <w:sz w:val="20"/>
      <w:szCs w:val="20"/>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4:00Z</dcterms:created>
  <dc:creator>Экономика</dc:creator>
  <dc:description/>
  <cp:keywords/>
  <dc:language>en-US</dc:language>
  <cp:lastModifiedBy>Общий отдел</cp:lastModifiedBy>
  <cp:lastPrinted>2012-12-20T17:24:00Z</cp:lastPrinted>
  <dcterms:modified xsi:type="dcterms:W3CDTF">2013-01-10T07:41:00Z</dcterms:modified>
  <cp:revision>43</cp:revision>
  <dc:subject/>
  <dc:title>Отчет</dc:title>
</cp:coreProperties>
</file>