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6.2012г. № 2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тдела образования Администрации Льгов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Льг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дминистрации Льговского района обеспечить размещение административного регламента по исполнению отделом образования Администрации Льговского района Кур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ети «Интернет» на официальном сайте Администрации Льговского района Курской обла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Льговского района Курской области по социальным вопросам Луценко Е.П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Льговского района </w:t>
        <w:tab/>
        <w:tab/>
        <w:tab/>
        <w:t xml:space="preserve">А.И Поляков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2 г. № 298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предоставлению муниципальной услуги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регламен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1. Административный регламент предоставления муниципальной услуги – «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олучателями муниципальной услуги являются родители (законные представители) детей в возрасте от 2 месяцев до 7 лет, (далее –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номера телефонов для справок Отдела, образовательных учреждений, адрес  электронной почты приведен в Приложении №1 к настоящему Регламент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Информационное обеспечение по предоставлению муниципальной услуги осуществляется Отделом и образовательными учреждения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Для получения информации  заинтересованные лица вправе обратить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электронной почт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Администрацию Льговского района Курской области с указанием  почтового адреса и телефона Заявител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также обратиться в  Отдел, в адрес специалиста  Отдела, курирующего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ое информирова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Информирование проводится в форм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Индивидуальное устное информирование Заявителей осуществляется сотрудниками Отдела, а также  сотрудниками образовательных учреждений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, 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Индивидуальное письменное информирование при запросе Заявителя в  Управление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 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3.12.</w:t>
      </w:r>
      <w:r>
        <w:rPr>
          <w:rFonts w:cs="Arial" w:ascii="Arial" w:hAnsi="Arial"/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в СМИ, размещения на официальном Интернет - сайте Отдела, на официальных  Интернет-сайтах  образовательных учреждений, путем использования информационных стендов, размещающихся в образовательных учреждениях 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, образовательного учреждения, сняв трубку, должен представиться: назвать фамилию, имя, отчество, должность, название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ведения о месте нахождения, номера телефонов для справок Отдела, адрес  электронной почты размещены на официальном сайте Отдела, а также предоставлены в печатном виде путем размещения информации в удобном для обозрения месте в здании Отдел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Правилами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андарт предоставления 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– «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</w:t>
      </w:r>
      <w:r>
        <w:rPr>
          <w:rFonts w:cs="Arial" w:ascii="Arial" w:hAnsi="Arial"/>
          <w:color w:val="000000"/>
          <w:sz w:val="24"/>
          <w:szCs w:val="24"/>
        </w:rPr>
        <w:t xml:space="preserve"> – дошкольные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ка на учет и зачисление детей в возрасте от 2-х месяцев до 7 лет, проживающих на территории Льгов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рок оказания услуги с учетом всех административных действий, необходимых для получения муниципальной услуги с момента  подачи заявления и до зачисления в 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 муниципальной услуги: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rFonts w:cs="Arial" w:ascii="Arial" w:hAnsi="Arial"/>
          <w:sz w:val="24"/>
          <w:szCs w:val="24"/>
        </w:rPr>
        <w:t>- Закон Российской Федерации от 10.07.1992 г.  № 3266-1 «Об образовании»;</w:t>
      </w:r>
    </w:p>
    <w:p>
      <w:pPr>
        <w:pStyle w:val="Normal"/>
        <w:suppressAutoHyphens w:val="true"/>
        <w:ind w:right="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 от 27.07.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12.09.2008 г. № 666 «Об утверждении Типового положения  о дошкольном образовательном учреждении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17.02.2000 г. №13-ЗКО «Об образовании в Курской области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шение Представительного Собрания Льговского района Курской области  от 24.09.2007г.  № 156 «О плате за содержание детей в муниципальных дошкольных образовательных учреждений Льговского района Курской области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а имя руководителя образовательного учрежд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одного из родителей (законных представителей) (копия свидетельства о рождении ребенк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ое заключ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Муниципальная услуга предоставляется на основании поданного Заявителем заявления с соответствующим перечнем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окументы должны быть написаны на русском языке, либо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ем для отказа в предоставлении муниципальной услуги являю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вободных мест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едоставление муниципальной услуги осуществляется бесплатно. За содержание ребенка в образовательном учреждении   взимается плата в размере, установленном решением Представительного Собрания Льговского района Курской области  от 24.09.2007г. № 156 «О плате за содержание детей в муниципальных дошкольных образовательных учреждений Льговского района Курской области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рок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явление регистрируется в день представление в образовательное учреждение, 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 в которых предоставляется муниципальная услуг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2.1. Организация приема Заявителей осуществляется в соответствии с графиком работы образовательного учреждения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Рабочие кабинеты образовательного учреждения,  оборудуются информационными табличками (вывесками) с указанием номера кабинета, фамилии, имени, отчества и должности специалиста, ответственного за исполнение муниципальной услуги, времени перерыва на обед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В образовательном учреждении, для приема Заявителей отдельных помещений не предусмотрено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Предоставление муниципальной услуги осуществляется в рабочих кабинетах на рабочих местах специалистов образовательного учреждения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5. Рабочие места специалистов, ответственных за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 Места, в которых предоставляется муниципальная услуга, должны иметь средства пожаротушения и оказания первой медицинской помощи. Помещения, предназначенные для предоставления муниципальной услуги, должны соответствовать установленным санитарно-эпидемиологическим правилам и нормативам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ями доступности  муниципальной услуги является: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ам предоставления муниципальной услуги;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направления заявления по электронной почте;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на официальном сайте Управления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 качества предоставления муниципальной услуги являются: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а предоставления муниципальной услуги;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оданных в установленном порядке жалоб на действия (бездействия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14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иными</w:t>
        </w:r>
      </w:hyperlink>
      <w:r>
        <w:rPr>
          <w:rFonts w:cs="Arial" w:ascii="Arial" w:hAnsi="Arial"/>
          <w:sz w:val="24"/>
          <w:szCs w:val="24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действий:</w:t>
      </w:r>
    </w:p>
    <w:p>
      <w:pPr>
        <w:pStyle w:val="12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Заявителей для предварительной регистрации детей в образовательном учреждении;</w:t>
      </w:r>
    </w:p>
    <w:p>
      <w:pPr>
        <w:pStyle w:val="12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хождение  ребенка медицинского обследования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а направлений для зачислений ребенка в образовательное учреждение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числение ребенка в образовательное учреждени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ращение Заявителей для предварительной регистрации детей в образовательном учрежден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Юридическим фактом, являющимся основанием для начала административного действия, является обращения Заявителя для предварительной регистрации в образовательное учреждение. 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Заявитель, обращается в образовательное учреждение для получения муниципальной услуг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Руководитель образовательного учреждения вносит данные о Заявителе в соответствующий журнал регистрации учета будущих воспитанников с указан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и, имени отчества ребенк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рождения ребен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ы регистрации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проживания (регистрации) Заявителей (почтовый индекс, адрес и телефон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и, отчества, паспортных данных одного из Заявителей, рабочего телефон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е сведения подтверждаются подписью Заявител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ействия составляет 10 минут на каждого Заявителя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охождение ребенка медицинского обсле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Юридическим фактом, являющимся основанием для начала административного действия, является обращение Заявителя вместе с ребенком в учреждение здравоохран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рохождение получателем медицинского обследования осуществляется в соответствии с действующими нормативно-правовыми актами учреждений здравоохранения, по месту жительства ребенка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Результатом медицинского обследования является медицинское заключение. Результат медицинского обследования должен быть заверен печатью учреждения здравоохранения и соответствовать условиям оказания муниципальной услуг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 Дети с ограниченными возможностями здоровья (инвалиды) принимаются в образовательное учреждение любого вида при наличии рекомендации специалистов учреждений здравоохранения в виде спра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охождения медицинского обследования составляет 1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ем результатов медицинского обследования ребенка в образовательное учреждение производится в течение одного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ыдача направлений в образовательное учреждение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осле прохождения медицинского обследования ребенка Заявитель для получения муниципальной услуги предоставляет в образовательное учреждени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а имя руководителя образовательного учрежд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одного из родителей (законных представителей) (копия свидетельства о рождении ребенка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ое заключ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Юридическим фактом, являющимся основанием для начала административного действия, является подача заявления от Зая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Ответственное должностное лицо за принятие документов - работник образовательного учрежд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нятия и рассмотрения документов на предмет из комплектности и правильности оформления – 10 ми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аботник  образовательного учреждения  принимает документы от Заявите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 Критериями принятия решения о выдаче направления для зачисления в образовательное учреждение являются: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ст в образовательном учрежден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возраста ребенка условиям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зультатов медицинского обследования ребенк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идетельства о рождении ребенк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Факт выдачи направления для зачисления ребенка в образовательное учреждение регистрируется в «Регистрационном журнале направлений в муниципальное дошкольное образовательное учреждения» Срок регистрации – 1 день. Срок выдачи направления для зачисления в образовательное учреждение  Заявителю– 1 ден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числение ребенка в образовательное учрежд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Юридическим фактом, являющимся основанием для начала административного действия, является передача Заявителем направления  для зачисления ребенка в образовательное учреждение и пакета документов, указанных в пункте 3.4.5. настоящего Регламента руководителю образовательного учрежде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документов и направления – 1 день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Документы рассматриваются руководителем образовательного учреждения и принимается решение о предоставлении муниципальной услуги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документов – 1 день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Основанием для предоставления муниципальной услуги является заключения договора на предоставление муниципальной услуги между Заявителем и образовательным учрежде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Договор составляется в 2-х экземплярах, подписывается руководителем образовательного учреждения и Заявителем, при этом один экземпляр договора выдается Заявителю, второй остается в образовательном учреждении. Срок заключения и направления договора Заявителю – 3 дня со дня подачи Заявителем направления и пакета документов, указанных в пункте 3.4.1 настоящего Регламента руководителю образовательного учреждения.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3.5.5. Ежегодно, по состоянию на 1 сентября, руководитель образовательного учреждения издает приказ о зачислении и распределении детей по возрастным группам в образовательном учреждении. При поступлении ребенка в образовательное учреждение в течение учебного года также издается приказ о его зачислении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3.6. Способ фиксации на бумажном носителе и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бразовательных учреждений, Отдела по исполнению настоящего Регламента осуществляется начальником От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формы контроля за представлением муниципальной услуги со стороны граждан, их объединений и организа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Заявители вправе направить письменное обращение в адрес начальника Управления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нтроль полноты и качества предоставления муниципальной услуги осуществляется начальником  Управления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й (бездействия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е чаще  одного раза в три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 проводятся в соответствии с графиком работы образовательных учреждений,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плановой проверки является издание по Управлению приказа об утверждении графика проведения плановых проверок на будущи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Должностные лица  образовательных учреждений, Отдела несу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 (бездействия) образовательных учреждений, Отдела и должностных лиц образовательных учреждений, Отдела в досудебном (внесудебном) 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Управление или Администрацию Льгов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), а также обратиться в  Администрацию Льг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пособе информирования Заявителя о принятых мерах по результатам рассмотрения его  обращения (жалобы, претенз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я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ециалист, предоставляющий муниципальную услугу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Управление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 образова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 заявлений, постановка на уче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и зачисление детей в образовательное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, реализующие основную образовательную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дошкольного образования (детские сады)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Льговского района Курской области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i/>
          <w:sz w:val="24"/>
          <w:szCs w:val="24"/>
        </w:rPr>
        <w:t>(3073750,  Курская обл., г. Льгов, ул. Красная площадь, 4)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otoblgo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образования  Администрации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4"/>
          <w:szCs w:val="24"/>
        </w:rPr>
        <w:t>8 (47140)  2-40-61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ы Отдела образования  Администрации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4"/>
          <w:szCs w:val="24"/>
        </w:rPr>
        <w:t>8 (47140)  2-40-61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врем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четверг, пятница с 09.00 до 18.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3.00 до 14.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  дни:  суббота, воскресенье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96"/>
        <w:gridCol w:w="1271"/>
        <w:gridCol w:w="2389"/>
        <w:gridCol w:w="159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ное наименование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 директор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Селекционный детский сад» Льг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21 Курская обл. Льговский р-н п.Селекцион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-2-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lecst</w:t>
            </w:r>
            <w:r>
              <w:rPr>
                <w:rFonts w:cs="Arial" w:ascii="Arial" w:hAnsi="Arial"/>
                <w:sz w:val="24"/>
                <w:szCs w:val="24"/>
              </w:rPr>
              <w:t>@yandex.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ханова Оксана Евгеньевн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отделом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 заявлений, постан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ет и зачисление детей в образовательн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, реализующие основну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ую программу дошко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детские сады)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Заявителей для предварительной регистрации детей в образовательном учрежд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 ребенка медицинского обследова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аправлений для зачислений ребенка в образовательное учреждение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ребенка в образовательное учрежде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483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b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800" w:hanging="1092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ind w:left="4320" w:right="-48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234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5:00Z</dcterms:created>
  <dc:creator>Общий отдел</dc:creator>
  <dc:description/>
  <cp:keywords/>
  <dc:language>en-US</dc:language>
  <cp:lastModifiedBy>Юридический отдел</cp:lastModifiedBy>
  <cp:lastPrinted>2012-06-28T16:11:00Z</cp:lastPrinted>
  <dcterms:modified xsi:type="dcterms:W3CDTF">2012-08-27T12:56:00Z</dcterms:modified>
  <cp:revision>6</cp:revision>
  <dc:subject/>
  <dc:title> </dc:title>
</cp:coreProperties>
</file>