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кладу о достигнутых значениях показателей для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униципального района « Льговский район»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 и планируемых значениях на 2012 – 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и общие географические данные:</w:t>
      </w:r>
    </w:p>
    <w:p>
      <w:pPr>
        <w:pStyle w:val="Style13"/>
        <w:jc w:val="both"/>
        <w:rPr/>
      </w:pPr>
      <w:r>
        <w:rPr>
          <w:sz w:val="28"/>
          <w:szCs w:val="28"/>
        </w:rPr>
        <w:t>Льговский район образован  30 июля 1928 года.</w:t>
      </w:r>
    </w:p>
    <w:p>
      <w:pPr>
        <w:pStyle w:val="Style13"/>
        <w:jc w:val="both"/>
        <w:rPr/>
      </w:pPr>
      <w:r>
        <w:rPr>
          <w:sz w:val="28"/>
          <w:szCs w:val="28"/>
        </w:rPr>
        <w:t>Район расположен в западной части области и граничит с Кореневским,  Рыльским,  Хомутовским, Конышевским, Курчатовским,  Большесолдатским    и   Суджанским районами.</w:t>
      </w:r>
    </w:p>
    <w:p>
      <w:pPr>
        <w:pStyle w:val="Style13"/>
        <w:jc w:val="both"/>
        <w:rPr/>
      </w:pPr>
      <w:r>
        <w:rPr>
          <w:sz w:val="28"/>
          <w:szCs w:val="28"/>
        </w:rPr>
        <w:t>Территория района – 1тысяча 67 квадратных  километров или 3,3% территории обла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представляет холмистую равнину, являющуюся ветвью Среднерусской  возвышен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ки района входят в систему Днепра. Самая значительная  ихз них река Сейм. Её протяженность по территории района 84 км. Река Опока имеет протяженность по территории район- 23 км., Бык-26 км., Прут – 18 км., Бобрик- 12 км., Малая Локня- 4 к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е почвы района черноземные – 40,4%, и серые-лесные – 5,4%, луговые- 11,1%. По механическому составу почвы распределяются: - среднесуглинистые -89,1%,легкосуглинистые – 4,2%, тяжелосуглинистые и супесчаные занимают по 2,6 %.</w:t>
      </w:r>
    </w:p>
    <w:p>
      <w:pPr>
        <w:pStyle w:val="Style13"/>
        <w:jc w:val="both"/>
        <w:rPr/>
      </w:pPr>
      <w:r>
        <w:rPr>
          <w:sz w:val="28"/>
          <w:szCs w:val="28"/>
        </w:rPr>
        <w:t>Климат умеренный, со слабо выраженной  континентальность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растительности район относится к лесостепной зон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месторождения строительных материалов:   - глин, суглинков, трепела. Ведется добыча торф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 территориальное деление и населени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регионе находится г.Льгов - областного подчинения, 8 сельских муниципальных администраций, 91 сельских населенных пунктов. Численность постоянного населения района – 35239 человек, в том числе сельского 14095 человек. По национальному составу населения  распределяется: русские – 97,6%,украинцы – 1,5 %, белорусы- 0,2%. Плотность населения 33,03 человека  на 1 гектар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центр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Центр района – город Льгов. Льгов раскинулся по обе стороны реки Сейм. Город Льгов образован в 1779 году. Населения города – 21,1 тысяча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города уходит в далекое прошлое и исчисляется веками. Предполагается, что он возник  на месте разрушенного татарами города Ольгова, названного так по имени князя Олега Святославовича, и был известен под именем Городенского городища. В  17 веке здесь построен монастырь со Слободой Подмонастырной  и урочищем Ольговым. В 1779 году из Слободы и урочища был образован город Льгов, который вскоре стал уездным центром Курского наместничества. Город состоял из нескольких десятков домов  и каменной церкви. В жизни города не происходило заметных изменений вплоть до  90-х годов 19 века. Только с 1890 года, когда рядом со  Льговом прошла железная дорога Киев – Воронеж, его экономика оживилась, появились промышленные предприят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же в 1935 г. работало 14 предприятий и несколько промысловых артелей, в них было занято более 1,5 тыс.рабочи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работают: ОАО « Сахарный комбинат</w:t>
      </w:r>
    </w:p>
    <w:p>
      <w:pPr>
        <w:pStyle w:val="Style13"/>
        <w:ind w:hanging="0"/>
        <w:jc w:val="both"/>
        <w:rPr/>
      </w:pPr>
      <w:r>
        <w:rPr>
          <w:sz w:val="28"/>
          <w:szCs w:val="28"/>
        </w:rPr>
        <w:t>« Льговский», ЗАО « Льговский КХП», ОАО « Льговский хлебозавод», швейная фабрика. ОАО « Молочно- консервный комбина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 Льгове есть – медицинское училище,  ПТУ, краеведческий музей, литературно- мемориальные  музеи им. А. Гайдара и Н. Асеева. Это единственный район в России, в котором два литературно- мемориальных музея. В городе есть народный театр, стадион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ыночной экономик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районе многоукладная экономика. Всего зарегистрировано</w:t>
      </w:r>
    </w:p>
    <w:p>
      <w:pPr>
        <w:pStyle w:val="TextBody"/>
        <w:jc w:val="both"/>
        <w:rPr/>
      </w:pPr>
      <w:r>
        <w:rPr>
          <w:sz w:val="28"/>
          <w:szCs w:val="28"/>
        </w:rPr>
        <w:t>(учтено) в Статрегистре  Росстата на  1 января 2012 года   148 предприятий или 92,5 % к  2010году: из них по видам собственности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федеральная собственность</w:t>
      </w:r>
      <w:r>
        <w:rPr>
          <w:rFonts w:cs="Times New Roman" w:ascii="Times New Roman" w:hAnsi="Times New Roman"/>
        </w:rPr>
        <w:t xml:space="preserve"> – 3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сть субъектов Российской Федерации – 1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- 100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Частная собственность- 3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общественных и религиозных организаций-11</w:t>
      </w:r>
    </w:p>
    <w:p>
      <w:pPr>
        <w:pStyle w:val="TextBody"/>
        <w:jc w:val="both"/>
        <w:rPr/>
      </w:pPr>
      <w:r>
        <w:rPr>
          <w:sz w:val="28"/>
          <w:szCs w:val="28"/>
        </w:rPr>
        <w:t>Прочие – 0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Экономическ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 и    тран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щая протяженность  дорог общего пользования 285 км, все они территориального значения. Плотность автомобильных дорог с твердым покрытием общего пользования в расчете на 1000 кв. км территории 254,0 км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центральные усадьбы сельхозпредприятий и        сельсоветов имеют связь с районным центром дорогами с  твердым покрытием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1 по 2010 годы   в районе приведены в надлежащее состояние более 200 километров дорог с твердым покрыти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2010 году ЗАО « Льговское ДЭП» освоено средств  на содержание автодорог с твердым покрытием  – 10 млн. 786 тыс. рублей, на ремонт дорог- 17 млн. 872 тыс.рублей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По областной Программе развития дорожной сети и благоустройства</w:t>
      </w:r>
      <w:r>
        <w:rPr>
          <w:sz w:val="28"/>
          <w:szCs w:val="28"/>
        </w:rPr>
        <w:t xml:space="preserve"> населенных пунктов Курской области  в 2010 году районом освоено 3 млн.рублей, то  в 2011 году  уже 16 миллионов рублей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а в 2010 году дорога в д. Карасевка МО « Большеугонский сельсовет»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а в эксплуатацию дорога в с. Сергеевка МО «Кудинцевский сельсовет», протяженностью 2,2 километра и произведен капитальный ремонт дороги  по ул. Буденного с. Пригородная Слободка МО «Городенский сельсовет»- 1,2 километр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капитальный ремонт внутрихозяйственных автодорог с твердым покрытием в 7 муниципальных образованиях район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оительством (расширением) автодороги «Курск – Льгов-Рыльск», проходящей по территории Льговского района, протяженность автодороги 12,5 км, с путепроводом через железную дорогу в направлени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ьгов- Волфино», комитетом строительства автодорог Курской области освоено на территории  района - 686 млн.  рублей средств областного бюджета, в том числе  в  2011году -  496  млн.рублей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а  проезжая  часть и произведен ремонт моста через реку Апока в районе Сахзаводской плотины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 « Льговское ДЭП» выполнены работы по благоустройству дорог общего пользования в 2011году на сумму 49 млн.рублей, а всего за три года освоено 57,0 млн.рубле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 программе « Модернизация сети автомобильных дорог Курской области ( 2012-2014годы)» за счет средств областного бюджета запланирован  ремонт автомобильных дорог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 Курск-Льгов- Рыльск-  граница с Украиной»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Курск – Льгов- Рыльск- граница с Украиной- Малые Угоны- Погореловка»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 Льгов-Суджа- Большая Орл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центры сельских поселений связаны с административным центром г.Ль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1 году по заявкам жителей района дополнительно открыт автобусный маршрут «Льгов-Суг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 2012-2014год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по областной Программе развитие дорожной сети и благоустройств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хозяйственных дорог по областной Программе развитие дорожной сети и благоустройств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оста д. Орловка МО « Вышнедереве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дороги в д.Орловка МО « Вышнедеревенский сельсов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дороги в д.Левшинка  МО « Вышнедеревенский сельсов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монт внутрипоселковых дорог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-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 задачами,   над которыми работает администрация, в сфере </w:t>
      </w:r>
      <w:r>
        <w:rPr>
          <w:b/>
          <w:sz w:val="28"/>
          <w:szCs w:val="28"/>
        </w:rPr>
        <w:t>развития потребительского рынк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наиболее полного удовлетворения спроса жителей района на товары и услуги, оказание с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фирменной розничной торговли, в расширении сети предприятий 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бытовых услуг особенно социально-значимых в сельской местности, возрождение комплексных приемных пунктов, организации выездного обслуживания по заяв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государственной политики в сфере  потребительского ры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население района обслуживается через  75  торговых точек, в т.ч. через  34  магазина ПО "Льговское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бесперебойного снабжения сельского населения товарами первой необходимости по графику  в отдаленные и  труднодоступные населенные пункты выезжают четыре автол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й  района проводится работа по привлечению субъектов малого предпринимательства к выполнению заказов на производство продукции и оказанию услуг дл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магазинов,   развозной торговли позволил увеличить  оборот розничной торговли в 2011 году до 72млн. рублей,  при этом,  не допуская уменьшения сопоставимых объемов с уровнем сложившимся в настоящ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осла инвестиционная активность субъектов малого предпринимательства путем привлечения кредитных ресурсов на развитие собственн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 текущем году за счет средств областного бюджета   получили субсидию начинающие собственный бизнес из расчета  возмещения 90 процентов  произведенных затрат, но не более 300 тыс.рублей -  4  индивидуальных предпринимателя ( Фрундина В.Д., Языкова Е.А., Злобин Б.А., Кураедов А.Н.), на общую сумму около 700 тысяч рубле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ый и средний бизнес  Льговского района  представляет собой динамично развивающейся сектор экономик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состоянию на 01.01.2011года в Госрегистре  значится 27 малых предприятий и 193 индивидуальных предпринимателя. На 10 тыс.человек населения приходится  18 субъектов малого и среднего предпринимательства, в которых занято до  40%  численности от среднесписочной численности всех работников.</w:t>
      </w:r>
    </w:p>
    <w:p>
      <w:pPr>
        <w:pStyle w:val="Style13"/>
        <w:jc w:val="both"/>
        <w:rPr/>
      </w:pPr>
      <w:r>
        <w:rPr>
          <w:sz w:val="28"/>
          <w:szCs w:val="28"/>
        </w:rPr>
        <w:t>Объем произведенной продукции малыми предприятиями и индивидуальными предпринимателями за последние четыре года увеличился более чем в 2.5 раз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ризиса  они сохраняют имеющиеся и создают новые рабочие мес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от общего  объема производства и услуг приходится на услуги в сфере розничной торговл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 2010 год оборот розничной торговли  по курупным и средним организациям всех видов экономической деятельности  составил  14 млн. 178 тысяч рублей или рост к 2009 году в сопоставимых ценах – 113,5%.( 2009 год   оборот розничной торговли – 11732 тыс.руб.), 2011 год -  13050 тыс.руб. или  индекс физического 85,0%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зросла инвестиционная активность субъектов малого предпринимательства путем привлечения кредитных ресурсов на развитие собственного дел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 году  получили субсидию на открытие собственного дела 40 человек на сумму 2 млн. 352 тыс.руб. – это на приобретение и  выращивание КРС, разведение  птицы,  рыбы, растениеводство и овощеводство, пассажирские и грузовые  перевозки,    торгово-закупочная  деятельность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Активно принимают участие предприятия малого бизнеса в выполнении работ, оказании услуг для  муниципальных нужд. Доля участия  в выполнении заказов на поставку товаров,выполнение работ, оказание услуг в общем годовом объеме заказов из года в год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рограмма по развитию малого и среднего предпринимательства на 2012- 2015 годы в районе разрабат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средств бюджета муниципального района «Льговский район» Курской области  на 2012- 2015 годы не планируется, в связи с тем, что бюджет муниципального района – высокодотационный  более 90%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-23. Главная цель инвестиционной политики</w:t>
      </w:r>
      <w:r>
        <w:rPr>
          <w:sz w:val="28"/>
          <w:szCs w:val="28"/>
        </w:rPr>
        <w:t xml:space="preserve"> муниципального образования Льговский  район – повышение уровня жизни населения Льг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у инвестиций в основной капитал способствует:</w:t>
      </w:r>
    </w:p>
    <w:p>
      <w:pPr>
        <w:pStyle w:val="Heading1"/>
        <w:keepNext w:val="false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устойчивый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рост деловой активности в отраслях экономики, улучшение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финансовых результатов деятельности предприятий и организаций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кращение количества убыточных предприятий;</w:t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о-законодательной базы для создания перспективной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абильности условий деятельности инвестора.</w:t>
      </w:r>
    </w:p>
    <w:p>
      <w:pPr>
        <w:pStyle w:val="Heading1"/>
        <w:keepNext w:val="false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кономику района  за три года   вложено –  920,3 млн. рублей инвестиций в основной капитал,  только за  2011 год  вложения  составят  579 млн. 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>Основным критерием социально-экономического развития района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газификации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 сегодняшний день уровень газификации населенных пунктов</w:t>
      </w:r>
      <w:r>
        <w:rPr>
          <w:sz w:val="28"/>
          <w:szCs w:val="28"/>
        </w:rPr>
        <w:t xml:space="preserve"> района  76 %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 введено в действие    129,4 км газовых сетей, в том числе  в 2011 году – 47 километр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м вопросам, обеспечивающим выполнение Федеральной Программы «Социальное развитие села до 2012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ограммы введен в эксплуатацию объект газификации «Газоснабжение д. Полячково МО «Иванчиковский сельсовет» - протяженностью 0,8 км, освоено 680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в 2011 году, построенный в 2010 году объект газификации «Газоснабжение населенных пунктов Большие Угоны» с. Козьи Угоны МО «Большеугонский сельсовет», протяженностью 11,2 км, сметной  стоимостью - 12 млн. рублей.  Обеспечены  и уже пользуются газом 82 домовла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объекты газоснаб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 межпоселковый « АГРС Николаевка- х. Октябрьский- с. Городенск- д. Люшинка-  с. Пригородняя Слободка», протяженностью 12,5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 низкого давления «Газоснабжение населенных пунктов Городенского сельсовета», протяженностью 22,6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проведена  огромная  организационная работа по газификации улиц К. Маркса, 1-й Пятницкий, ул. Асеева, ул. Советская, ул. Комсомольская города Льг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газопровод подключен к газопроводу высокого давления,  проходящему по населенным пунктам Город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газопровод «Газоснабжение с. Фитиж» МО «Селекционный сельсовет», протяженностью 19.5 км, сметной стоимостью 20,5  млн.рубл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В 2012 году планируется  завершить:</w:t>
      </w:r>
    </w:p>
    <w:p>
      <w:pPr>
        <w:pStyle w:val="Style13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 по газификации объектов соцкульбыта в МО «Городенский сельсовет»:  ФАПов в  с. Пригородная Слободка и с. Городенск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  <w:szCs w:val="28"/>
        </w:rPr>
        <w:t>- ввод в эксплуатацию  Блочной газовой котельной в МБОУ «Иванчиковская СОШ». Освоено средств областного бюджета в размере 2,83 млн.руб. с софинансированием за счет средств местного бюджета  208 тысяч рубле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2 года планируется начать строительство Блочной газовой котельной в психоневрологическом Доме - интернате с. Ольшанка Льговского района, сметной  стоимостью-  5,4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ланом социально-экономического развития района на 2012- 2015 годы с 2012 года планируется начать:</w:t>
      </w:r>
    </w:p>
    <w:p>
      <w:pPr>
        <w:pStyle w:val="Style13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ительство газопроводов высокого давления «АГРС Льгов-Черемошки-В.Деревеньки-Малеевка-Кром.быки-Семеновка» МО «Вышнедеревенский сельсовет» протяженностью 32,5 к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зоснабжение д. Глушица МО  « Большеугонский сельсовет», протяженностью 4.2 км, сметной стоимостью 4,7 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газоснабжение д. Пристень протяженностью 5.1 км, х. Зябкин 1, х. Зябкин 2, х. Жилище, протяженностью 7,5 км МО «  Густомойский сельсов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зоснабжение ул. Соловьиная пос. Селекционный протяженностью 4.5 км, х. Новый мир МО « Селекционный сельсовет»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начать строительство газопровода высокого давления  «АГРС Никольская – Цуканово-Бобрик-Сремоухово-Бобрик-Дурово-Бобрик-ст.Вышние Деревеньки» протяженностью 25 км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о строительстве вышеуказанных объектов, за счет средств ОАО «Газпром», направлена в Комитет строительства и архитектуры. Строительство этих объектов позволят газифицировать все населенные пункты Вышнедеревенского сельсовет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населенных пунктов района продолжаетс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-28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ая  площадь сельскохозяйственных угодий муниципального района «Льговский район» Курской области 73287 гектар, фактически используемых сельскохозяйственных угодий муниципальным районом в 2010 году – 46497 гектар, используются также сенокосы -2550 га и пастбища – 5850 гектар, в 2011 году42028гектар.</w:t>
      </w:r>
    </w:p>
    <w:p>
      <w:pPr>
        <w:pStyle w:val="Normal"/>
        <w:rPr/>
      </w:pPr>
      <w:r>
        <w:rPr>
          <w:sz w:val="28"/>
          <w:szCs w:val="28"/>
        </w:rPr>
        <w:t xml:space="preserve">В районе имеется </w:t>
      </w:r>
      <w:r>
        <w:rPr>
          <w:b/>
          <w:sz w:val="28"/>
          <w:szCs w:val="28"/>
        </w:rPr>
        <w:t>пашн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54507 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оторой : </w:t>
      </w:r>
    </w:p>
    <w:p>
      <w:pPr>
        <w:pStyle w:val="Normal"/>
        <w:rPr/>
      </w:pPr>
      <w:r>
        <w:rPr>
          <w:sz w:val="28"/>
          <w:szCs w:val="28"/>
        </w:rPr>
        <w:t xml:space="preserve">в собственности – 19566 га  - 36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е – 12738 га – 23,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стребованные земли – 11500 га -2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ном капитале – 1294 га -2,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КФХ- 5259 га – 9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ЛПХ – 4150 га – 7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работают 4 инвестиционные компании: Иволга, Разгуляй, Банк Авангард, Объединенные конди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и обрабатывают  27 тыс.100 га пашни , 50%   райо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о в юст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-19253 га  или 35% ,  ( инвест.компаниями – 16076 га -83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дии оформления – 2970га.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 -11125  га –20 %  , ( инвест.компаниями – 5514 га – 5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61 га (4%) в стадии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формлено 30378 га (56%) , в стадии оформления – 5131 га (9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11500 га</w:t>
      </w:r>
      <w:r>
        <w:rPr>
          <w:sz w:val="28"/>
          <w:szCs w:val="28"/>
        </w:rPr>
        <w:t xml:space="preserve">  невостребованных земель  , 9478 га  утверждены общими собраниями  и главами муниципальных образован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500 га по Иванчиково и 600 га по Марице  выпали из общего коли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ми сельсоветов  подготовлены  исковые заявления в суд  на признание права собственности за муниципальными образованиями ( задержка в том , что на каждую невостребованную  земельную долю требуется свидетельство  о смерти , на что уйдет не один месяц , суды тоже в замешательстве , не знают как бы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2011 году по району убрано зерновых колосовых куль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тыс.863 га.</w:t>
      </w:r>
    </w:p>
    <w:p>
      <w:pPr>
        <w:pStyle w:val="Normal"/>
        <w:rPr/>
      </w:pPr>
      <w:r>
        <w:rPr>
          <w:sz w:val="28"/>
          <w:szCs w:val="28"/>
        </w:rPr>
        <w:t xml:space="preserve">намолочено </w:t>
      </w:r>
      <w:r>
        <w:rPr>
          <w:b/>
          <w:sz w:val="28"/>
          <w:szCs w:val="28"/>
        </w:rPr>
        <w:t xml:space="preserve">70 тыс.558 тонн </w:t>
      </w:r>
      <w:r>
        <w:rPr>
          <w:sz w:val="28"/>
          <w:szCs w:val="28"/>
        </w:rPr>
        <w:t xml:space="preserve">зерна в физическом весе и </w:t>
      </w:r>
    </w:p>
    <w:p>
      <w:pPr>
        <w:pStyle w:val="Normal"/>
        <w:rPr/>
      </w:pPr>
      <w:r>
        <w:rPr>
          <w:b/>
          <w:sz w:val="28"/>
          <w:szCs w:val="28"/>
        </w:rPr>
        <w:t>65 тыс.600 тонн</w:t>
      </w:r>
      <w:r>
        <w:rPr>
          <w:sz w:val="28"/>
          <w:szCs w:val="28"/>
        </w:rPr>
        <w:t xml:space="preserve">  в зачетном весе.</w:t>
      </w:r>
    </w:p>
    <w:p>
      <w:pPr>
        <w:pStyle w:val="Normal"/>
        <w:rPr/>
      </w:pPr>
      <w:r>
        <w:rPr>
          <w:sz w:val="28"/>
          <w:szCs w:val="28"/>
        </w:rPr>
        <w:t xml:space="preserve">урожайность  зерновых  составила </w:t>
      </w:r>
      <w:r>
        <w:rPr>
          <w:b/>
          <w:sz w:val="28"/>
          <w:szCs w:val="28"/>
        </w:rPr>
        <w:t xml:space="preserve">30,0  цн/га  </w:t>
      </w:r>
      <w:r>
        <w:rPr>
          <w:sz w:val="28"/>
          <w:szCs w:val="28"/>
        </w:rPr>
        <w:t>( в зач.вес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ность кукурузы на зерно -56 цн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намолочено масличных культур всего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тыс.393 т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: сои – 4 тыс.696 тонн , урожайность – 15,4 цн/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лнечника - 5 тыс.697 тонн ,  урожайность 17,7 цн/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ьшая урожайность зерновых культур в хозяйств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Льговагро» - 35,7 цн/га  - руководитель Хардиков В.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Авангард Агро Курск» - 35,7 цн/га - руководитель Мелехов Алексей Владимирович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 А/Ф «Стелла» - 34,7 цн/га -  руководитель Мгдесян Самвел Юрикович , ООО «Льговагроинвест» - 33,2 цн/га -  руководитель Горбатенко Николай Борис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А/Ф «Рыльская» - 32,8 цн/га - руководитель Гарнов Дмитрий Васильевич, ООО «Венера+» - 28,3 цн/га - руководитель Болдин Александр Дмитри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рские хозяйства : КФХ Полякова Т.В, КФХ Корнев Р.В, КФХ Барсегян А.К, КФХ Куликов А.Н, КФХ Найденков Р.В. получили по 33 цн/га зерн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ность кукурузы на зерно в ЗАО А/Ф «Стелла» - 75 ц/га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КФХ Полякова Т.В.- 50 цн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лекционной станции , гречиха -28 цн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ОО «Льговагро», подсолнечник – 29,3 цн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Х Корнев Р.В, подсолнечник – 26,3 цн/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О А/Ф «Рыльская» , соя -24,7 цн/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ность картофеля по КФХ Куликов А.Н. и КФХ Барсегян А.К.- по  200 цн/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низкая урожайность  зерновых в хозяй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СХП «Банищи» - 15 цн/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Рассвет-14,8 цн/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Густомой -16,7 цн/г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Черняховского -19,8 цн/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совхоз -20 цн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харная свекла убрана на площади </w:t>
      </w:r>
      <w:r>
        <w:rPr>
          <w:b/>
          <w:sz w:val="28"/>
          <w:szCs w:val="28"/>
        </w:rPr>
        <w:t>7 тыс. 45 га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Валовый сбор -  </w:t>
      </w:r>
      <w:r>
        <w:rPr>
          <w:b/>
          <w:sz w:val="28"/>
          <w:szCs w:val="28"/>
        </w:rPr>
        <w:t>261 тыс.542 тонны</w:t>
      </w:r>
      <w:r>
        <w:rPr>
          <w:sz w:val="28"/>
          <w:szCs w:val="28"/>
        </w:rPr>
        <w:t xml:space="preserve"> , урожайность – </w:t>
      </w:r>
      <w:r>
        <w:rPr>
          <w:b/>
          <w:sz w:val="28"/>
          <w:szCs w:val="28"/>
        </w:rPr>
        <w:t>371 цн/га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Наибольшая урожайность в хозяйствах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О А/Ф «Стелла» - 715 цн/га, ЗАО А/Ф «Рыльская»- 475 цн/га,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КФХ Полякова Т.В.- 469 цн/га, КФХ Корнев Р.В.- 528 цн/га, КФХ Барсегян А.К.- 480 цн/га, КФХ Некрасова А.С.- 382 цн/га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харным заводом принято свеклы -279 тыс.964 тонны.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ся переработана , получено сахара -35,2 тыс.тонн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было проблемно сдать свеклу на сахарный завод , т.к.ее было очень много . На 2012 год имеется устная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оговоренность с руководством Сахарного завода Льговского на принятие сахарной свеклы от наших сельхозпредприятий на давальческой основе 60 % на 40%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се целевые показатели Соглашения по растениеводству в 2011 году  выполнены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ю 2011 года по району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спахано зяби – 20 тыс.га. (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глубокой под сах.свеклу - 6 тыс. 500 га (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кукурузу -1тыс.500 га (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дсолнечник – 1 тыс.800 га. (100%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сеяно озимых зерновых культур 16 тыс. 300 га (100%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из них 9 тыс.600 га с внесением минеральных удобрений (6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5 тыс.744 га посевов озимой пшеницы 4 тыс.368 га (28%)  посеяно отечественным  сортом Льговская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012 году планируется посеять</w:t>
      </w:r>
      <w:r>
        <w:rPr>
          <w:sz w:val="28"/>
          <w:szCs w:val="28"/>
        </w:rPr>
        <w:t xml:space="preserve"> : зерновых культур -32 тыс.735 га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что на 6 тыс.400 га больше уровня 2011 года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кукурузы на зерно -1 тыс.866 га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масличных культур – 3 тыс.800 га 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харной свеклы -  6 тыс.202 га ,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кормовых культур - 4 тыс.693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ву ранних яровых почва подготовлена , имеется 4310 тонн азотных удобрений, 214 тонн сложных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ое горючее завозится , на сегодняший день завезено 100 тонн дизельного топлива и 10 тонн бензина,  недостающее количество  ГСМ  будет приобретаться по мере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для проведения весенней посевной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сается финансового состояния сельхозпредприят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тались 13 предприятий , из которых 12 прибыльных и одно убыточное , это ООО «Густомой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лучено прибыли 20 млн.83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табельность предприятий +4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составила 604 млн.309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ая прибыль в пред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вская ОСС  +10 млн.11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А/Ф «Стелла»  +7 млн.50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енера+»    + 1 млн.50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Рассвет»  +75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тальных предприятий прибыль  небольшая , от 100 до 4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ОО «Густомой» убыток 841 тыс.руб, рентабельность минус  15,7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ьные в 2011 году : зерно, сахарная свекла, подсолнечник, картофель, молоко, св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е отметить фермерские хозяйства, которые получили очень хороший  финансовый результат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тчиталось 9 хозяйств , ими получена прибыль 19 млн.620 тыс.рублей, в том числе от реализации сельхозпродукции 17 млн.91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ающих в  сельхозпредприятиях в 2011 г. 78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заработной платы – 101 млн.58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зарплата – 10839 руб.( целевой  показатель на 2011 год  13000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1 год этот показатель выполнен только двумя предприятиями: это ООО «Льговагро» и ЗАО А/Ф «Стелла» у них средняя зарплата выше 1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ОО «Льговагроинвест»- 1271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лекстанции – 1082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низкая зарплата в СПК им.Черняховского -5304 рубля, ООО СХП «Банищи» - 5978 рублей . ( ниже прожит.миниму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тальных предприятий она колеблется от 7 до 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2012 год для сельхозпредприятий   целевой показатель по заработной плате – 154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работная плата не должна быть ниже величины прожиточного минимума , который на сегодняшнюю дату составляет </w:t>
      </w:r>
      <w:r>
        <w:rPr>
          <w:b/>
          <w:sz w:val="28"/>
          <w:szCs w:val="28"/>
        </w:rPr>
        <w:t>618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расль «животновод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Льговском  районе  отраслью животноводства занимаются  10 сельхозпредприяти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подсобных хозяйства, 5 крестьяно-фермерских хозяйства,  и  личные подсобные хозяйства Муниципальных образова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12 года во всех  категориях хозяйств  имеется 8165 голов крупного рогатого скота, или на 32 головы  больше  уровня прошлого года,  в том числе коров  имеется 4275 голов, что на 110 голов больше прошлого года, свиней 4957 голов, 2337 голов овец и коз, в том числе в сельхозпредприятиях имеется  4253 голов крупного рогатого скота, в том числе  2093 голов коро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сельхозпредприятиях района удалось остановить  спад сокращения поголовья крупного рогатого скота, в том числе к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скота увеличилось во всех категориях хозяйств на 338 голов, в том числе по сельхозпредприятиям на 236 голов, поголовье коров по всем категориям увеличилось на 110 голов, по сельхозпредприятиям на 40 голов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расли животноводства  района занято более 250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11 год     во всех  категориях хозяйств района, молока произведено 16196 тонн, или на 900 тонн  больше прошлого года,   мяса в живом весе на убой произведено 2246 тонн, что на 162 тонны меньше прошлого года, по причине ликвидации поголовья в СПК « Льговский»,а   компания  ООО « Иволга – центр»(ООО « Льговское агрообъединение») переводит ежегодно более 260 голов бычков на заключительный откорм в  другие рай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11году увеличились среднесуточные привесы, по крупному рогатому скоту они составили более 580 гр., против 320 гр. в 2011 году, в свиноводстве – 267 гр., против 120г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й молока на корову в сельхозпредприятиях  в 2011 году увеличился на 40 ли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е высокие показатели продуктивности ОНО « Льговская ОСС», где за 2011 год надоили 4057 кг. молока от каждой коровы, в ООО"Льгов-агро" – 4037 кг, в плодосовхозе – 3500 кг, в  ЗАО"Стелла"- 3187 кг., ООО «Льговагроинвест»-3184 кг., КФХ « Полякова»- 3254 к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овых операторов машинного доения коров, надоивших на корову  от  3000 кг. и более  38 человек, в том числе более 4000 кг. молока на корову надоили -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работают 4 инвестиционные   компании, с тремя компаниями имеются соглашения по развитию отрасли животноводства – ООО «Иволга- центр»( хозяйство ООО «Льгов агро»),  ООО Группа «Разгуляй»(ООО «Льговагроинвест»),  - имеют поголовье КРС  и эту отрасль развивают,  с  инвестиционной компанией  ООО  «Объединённые кондитеры»(А/Ф «Рыльская») есть договоренность,  что после   выкупа поголовья скота  и помещений в хозяйстве СПК «Рассвет», (где у них имеется земля), компания будет производить  реконструкцию имеющихся помещений, и развивать отрасль животноводства, с дальнейшим увеличением поголовья коров до 700 го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развитием отрасли животноводства  в А/Ф «Рыльская» на 2013 -2014 годы будет  увеличено  производство молока, мяса и поголовье ск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роводит определенную работу по развитию личных подсобных, фермерских хозяй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дсобных, фермерских  хозяйств полностью обеспечивается кормами, как грубыми, так и концентрированными и с сахарного завода по заявкам глав М.О. и руководителей хозяйств, на предстоящую зимовку завозили бесплатно  ж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мую долю в развитие отрасли животноводства района  вносят крестьянско фермерские хозяйства, такие как  - КФХ « Полякова»- где имеется более 250 голов крупного рогатого скота, в том  числе 100 голов коров, КФХ «Восток», - 65 голов коров, КФХ « Петрухин» имеет 10 голов КРС, 60 голов свиней, и 8 голов овец,  КФХ «Барсегян», -  имеет 50 голов крупного рогатого скота, в том  числе-  15 голов к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1 год по КФХ  произведено 554 тонны молока, более 20 тонн мя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стают и личные подсобные хозяйства, так в с. Иванчиково у Авдоляна Ашота Сутоевича  имеется 120 голов КРС, в том числе 35 голов коров, 75 голов свиней, 60 голов овец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2011 год производство молока прибыльное : в   ЗАО «Стелла» получено 2мл.250 тыс. руб.прибыли, на  ОНО « Льговская ОСС» – 1мл.. руб, в ООО «Венера +»- 347 тыс. руб., в ООО"Льгов-Агро"- 76 тыс. рублей,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району разработана программа по развитию отрасли животноводства  в хозяйствах всех форм собственности с 2011 до 2015 года, которой планируется увеличение,   поголовья КРС на  1106 голов, в том числе коров на 860 голов, производство молока в 2015 году увеличится на 4755 тонн к 2010 году,    мяса на 605 тонн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акой прирост валового производства молока в хозяйствах всех категорий и в сельхозпредприятиях, намечено достичь за счёт развития отрасли животноводства в инвестиционных компаниях, компании «Группа Разгуляй» необходимо  построить комплекс на 2400 голов в отделении «Борисов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наращивания производства молока на 2011-2015 годы планируется дополнительно реконструировать, модернизировать пять  ферм для поголовья крупного рогатого скота, в том числе три - для дойного стада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12-2013 годах  на ОНО» Льговская ОСС»,  ООО «Венера»+,  планируется реконструкция  и модернизация  животноводческих  помещений с беспривязным содержанием  скота, с последующим увеличением дойного стада, в ООО «Венера»+ в настоящее время заканчивается  реконструкция помещения  на 200 голов для молодняка крупного рогатого ско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 2012 год между Администрацией района  и Администрацией области , заключено соглашение по производству продукции животноводства, производство молока в 2012 году увеличивается на 515 тонн, мяса на 6 тонн, к уровню 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ля выполнения соглашения по производству мяса в сельхозпредприятиях района имеется более 500 голов скота на откорме, и этот мясной резерв будет реализован к концу года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годового соглашения по производству продукции, по наличию поголовья скота, в районе имеются все резервы:   </w:t>
      </w:r>
    </w:p>
    <w:p>
      <w:pPr>
        <w:pStyle w:val="TextBody"/>
        <w:rPr/>
      </w:pPr>
      <w:r>
        <w:rPr>
          <w:sz w:val="28"/>
          <w:szCs w:val="28"/>
        </w:rPr>
        <w:t>- продолжается  работа с руководством компании «Разгуляй», на предмет  расширения отрасли  животноводства  в ООО «Агроинвест», в настоящее время  там имеется пока 235 голов крупного рогатого скота,  в том числе 75 голов коров, и 80 голов нетелей, растёл которых  начался с июня и закончится в  ноябре,  до конца года планируется завоз нетелей и коров 230 голов;</w:t>
      </w:r>
    </w:p>
    <w:p>
      <w:pPr>
        <w:pStyle w:val="TextBody"/>
        <w:rPr/>
      </w:pPr>
      <w:r>
        <w:rPr>
          <w:sz w:val="28"/>
          <w:szCs w:val="28"/>
        </w:rPr>
        <w:t>- планируется строительство комплекса на 2400 голов коров в 2012 -2013 году.</w:t>
      </w:r>
    </w:p>
    <w:p>
      <w:pPr>
        <w:pStyle w:val="TextBody"/>
        <w:rPr/>
      </w:pPr>
      <w:r>
        <w:rPr>
          <w:sz w:val="28"/>
          <w:szCs w:val="28"/>
        </w:rPr>
        <w:t xml:space="preserve">- возросло поголовье скота в   крестьянско- фермерских хозяйствах, у них  имеется более 400 голов крупного рогатого скота , в том числе 190 голов коров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в сельхозпредприятиях имеется  более 500 голов скота на откорме,  а это мясной резерв который будет реализован к  концу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льхозтоваропроизводителям района в 2011году была оказана  государственная поддержка в виде субсидий из областного и федерального бюджетов на общую сумму 16 млн. 402 тысячи рублей, в т.ч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на  развитие элитного семеноводства- 544 тыс.рубл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 содержание племенного поголовья – 1млн.383 тыс.рублей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части затрат на  уплату процентов  по кредитам – 8 млн. 670 тыс.рублей, в.т.числе сахарному заводу – 6 млн.360 тыс.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химизацию – 3млн.205 тыс.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жилья в сельской местности – 712 тыс.рублей (1 семья)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 уплату процентов по кредитам ЛПХ – 138,9 тыс.рублей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о мяса – 16 тыс.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газификацию -1 млн.432 тыс.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>- на возмещение  ущерба от засухи – 299 тыс.ру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-30.</w:t>
      </w:r>
      <w:r>
        <w:rPr>
          <w:sz w:val="28"/>
          <w:szCs w:val="28"/>
        </w:rPr>
        <w:t xml:space="preserve">                     В 2010 году среднемесячная заработная плата  предприятий по району выросла  к уровню 2009 года на  112,1 %, по итогам 2010 года она составила 8900,3  рублей, в 2011году-10533,1 рублей или  рост к 2010 году 118,3%.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проведено 5 заседаний Межведомственной комиссии, на которых по вопросу увеличения и легализации заработной платы заслушано -12  предприятий и 4 индивидуальных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анализа, среднемесячная заработная плата работников муниципальных учреждений района ниже среднемесячной заработной платы работников крупных и средних предприят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ьшая заработная плата сложилась в учреждениях дошкольного образования (причина- наличие большого количества низкоквалифицированных кадров).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 среднемесячная номинальная начисленная заработная плата работников состави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крупным и средним- 10533,1 руб.; муниципальных дошкольных учреждений- 7209,8 руб.; муниципальных общеобразовательных учреждений- 10552,5 руб.; учителей общеобразовательных учреждений- 13687руб.; прочего персонала муниципальных общеобразовательных учреждений- 10930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 бюджетные учреждения района перешли на новую систему оплаты труда, ориентированную на конечный результ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работникам бюджетной сферы района, только в 2011 году  увеличен фонд оплаты труда более чем на 60 процентов, но средняя заработная плата по прежнему остается невысокой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</w:rPr>
        <w:t>. Здравоохранение и здоровье населения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b/>
          <w:sz w:val="28"/>
          <w:szCs w:val="28"/>
        </w:rPr>
        <w:t>31.—54.</w:t>
      </w:r>
      <w:r>
        <w:rPr>
          <w:sz w:val="28"/>
          <w:szCs w:val="28"/>
        </w:rPr>
        <w:t xml:space="preserve"> Жители района получают бесплатную медицинскую помощь в рамках, ежегодно принимаемых, федеральных, областных и районных Программ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в районе полностью сохранена и  на сегодняшний день представлена: МУЗ « Льговская ЦРБ», филиалом поликлиники, 37 ФАПами, 3-мя амбулаториями (с. Износково, пос. Селекционный, С.Большие Угоны)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году  оформлена  лицензия на продажу лекарственных средств в фельдшерско- акушерских  пунктах района;  сейчас торговлю  лекарствами ведут  все 37 фельдшерско- акушерских 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оформлена  лицензия на медицинскую деятельность МУЗ « Льговская ЦРБ»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 обновляется материально- техническая база Центральной районной больницы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модернизации на 2011-2012годы для улучшения медицинского обслуживания населения приобретено медицинского оборудования  за общую  на сумму 15,3 млн. рублей, в том числе за счет средств местного бюджета- на 766 тыс.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екущего  года оно  работает в полном 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этого,  приобрет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по фонду медицинского страхования  оборудования и хозяйственного инвентаря на общую сумму  -  926 тыс. рублей, за счет средств местного бюджета на  сумму  более 1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форматизация МУЗ « Льговская ЦРБ» на общую сумму 2,1 млн.руб., с софинансированием с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 Здоровье»  постоянно проводится дополнительная иммунизация населения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9 года в районе  работает  « Центр здоровья», который обслуживает не только жителей Льговского района, но еще жителей 8 –ми районов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2 года МУЗ «Льговская ЦРБ» перешла на финансирование с областного бюджета, но вопросы качественного предоставления медицинских услуг  сельскому  населению, работа скорой помощи, обеспечение лекарственными средствами и многие другие вопросы медицинского обслуживания находятся на постоянном контроле в Администрации Ль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- 37. </w:t>
      </w:r>
      <w:r>
        <w:rPr>
          <w:sz w:val="28"/>
          <w:szCs w:val="28"/>
        </w:rPr>
        <w:t>В учреждении применяются медикоэкономические стандарты оказания медицинской помощи. С  1 октября 2010 года  работники  МУЗ «Льговская ЦРБ» переведена  на новую систему оплату труда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>За 2011 год  случаев смерти в возрасте до 65 лет на 100 тысяч населения – 629,5 человек. В дальнейшем планируется снижение смертности за счет проведения профилактических мероприятий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>Случаев смерти детей, умерших в возрасте до 18 лет, в целом по   району с учетом г. Льгова на 100 тысяч человек – 8,4 человек;   в дальнейшем  будут проводиться  все необходимые мероприятия по  недопущению  детской  смертности в районе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По итогам 2011 года число работающих в  отрасли здравоохранения Льговского района на 10 тысяч человек населения составило 157,1 человек, в т.ч. врачей – 16,4 человек, среднего медицинского персонала – 79,1 человек, число прочего – 61,6 человек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3. -44.</w:t>
      </w:r>
      <w:r>
        <w:rPr>
          <w:sz w:val="28"/>
          <w:szCs w:val="28"/>
        </w:rPr>
        <w:t xml:space="preserve">  Средняя продолжительность пребывания в стационаре больных – 9,4 дней. Среднегодовая занятость койки по учреждению составила  341,9 дней, при общем числе коек на 10000 человек населения – 35,9 единиц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>. Стоимость  содержания одного койко-дня за 2010 год сложилась 474,3  рублей.</w:t>
      </w:r>
    </w:p>
    <w:p>
      <w:pPr>
        <w:pStyle w:val="Style13"/>
        <w:jc w:val="both"/>
        <w:rPr/>
      </w:pPr>
      <w:r>
        <w:rPr>
          <w:sz w:val="28"/>
          <w:szCs w:val="28"/>
        </w:rPr>
        <w:t>Объем медицинской помощи, предоставляемой в расчете на 1 жителя Льговского района, составил 1,2  койко-дня; - 6,8 посещений;  дневные стационары всех типов- 0,54;  0,35 вызовов скорой помощ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единицы объема оказанной медицинской помощи за 2011 год составила:- стационарная  -1576,5  рублей, амбулаторная 101,5 руб., дневные стационары всех типов- 201,7 рублей,  скорая  854,7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В 4 квартале 2011года произведен капитальный ремонт терапевтического отделения больницы, освоено 5,7  млн.рублей средств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1.-54. </w:t>
      </w:r>
      <w:r>
        <w:rPr>
          <w:sz w:val="28"/>
          <w:szCs w:val="28"/>
        </w:rPr>
        <w:t>Общий расход бюджета муниципального района « Льговский район» Курской области на здравоохранение- 2010год- 39490тыс.руб., 2011 год- 86млн.724 тысячи  рублей. С 1 января 2012года МУЗ « Льговская ЦБР» финансируется  за счет средств областного бюджета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З « Льговская  ЦРБ»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ы государственных гарантий по оказанию жителям района доступной медицинской помощ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офилактической мед.помощи, формирование здорового образа жизни у населения, направленного на увеличение продолжительности жизни трудовой деятельности с использованием всей системы оздоровительных мероприятий, скрининговые осмотры, вакцинопрофилактика, диспансеризация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ой медико-санитарной помощью сельского населения, с помощью выездных бригад, оснащённых лабораторным и инструментальным оборудованием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, качество и этапность оказания медицинской помощи беременным женщина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наблюдение за детьми первого года жизни, оказание помощи детям, оказавшимся в сложной жизненной ситу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ервичной медико-санитарной помощи, скорой помощ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целевых показателей работы больницы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>- Реализация национального проекта «Здоровье»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>- В соответствии с Региональной Программой «Модернизация Здравоохранения в течение  2011-2012 годов произойдет «компьютеризация» рабочих мест, капитальный ремонт зданий и помещений, приобретение значительного количества современной медицинской техники, укрепление материально-технической базы учреждения,внедрение медико-экономических стандартов лечения больных, что позволит увеличить расход на лекарственное обеспечение и заработную плату мед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.-66.  </w:t>
      </w:r>
      <w:r>
        <w:rPr>
          <w:sz w:val="28"/>
          <w:szCs w:val="28"/>
        </w:rPr>
        <w:t>В районе работает один детский сад в МО « Селекционный сельсовет». который посещают  39 детей. Вместимость детсада – 90 человек. Коэффициент посещаемости  детсада в 2010 году- 0,73, в 2011 году-  0,86. Планируется, что посещаемость будет из года в год увелич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пер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ие годы  в районе была разработана и принята Программа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«Развитие дошкольного образования во Льговском районе на 2011- 2015годы»,  цели и задачи, которой  направлены на доступное и качественное дошкольное образование подросткового поко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 данной Программы на 2011год было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БДОУ « Селекционны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групп с кратковременным  пребыванием  детей на базе М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анища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 5 мест в Селекционном детском са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меченные  мероприятия за 2011год вы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 полугодии  2012 года будет завершена работа по передаче   в муниципальную собственность  здание  детского сада  ГУ ОС « Льговская» ВСТИСП ( плодосовхоз),  намечены мероприятия по проведению капитального ремонта здания для дальнейшего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 год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троительству детского сада с. Воронино МО « Кудинце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асход бюджета муниципального образования на дошкольное образование  в 2010 году – </w:t>
        <w:tab/>
        <w:t>2359 тыс.рублей, в 2011 год – 4196,8 тыс.рублей, в 2012 году запланировано-  3506,7тыс.руб.,  в том числе на оплату и начисления на оплату труда  в 2010 году направлено 1431 тыс.рублей, в 2011 году     - 2028,2 тыс.руб., в 2012 году планируется направить-    2582,0 тыс.рублей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Общее и дополнительное образование</w:t>
      </w:r>
    </w:p>
    <w:p>
      <w:pPr>
        <w:pStyle w:val="Style13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 осуществляют образовательный процесс 22 общеобразовательные школ, из них  средние-  13, основные – 9;  1 – дошкольное  образовательное учреждение, учреждение дополнительного образования детей «Дом детского творчества».  Все без исключения  общеобразовательные учреждения района  ежегодно своевременно  готовы  к началу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ила в свою активную стадию модернизация  отрасли «Образование»: идет оснащение общеобразовательных базовых школ учебно-лабраторным оборудованием, учебно- методической литературой, спортивным оборудованием, обрудованием для школьных столовых, компьютерным обрудованием для дистанционного обучения, что позволит значительно повысить статус 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це  декабря  2011года в рамках реализации Комплекса мер по модернизации системы общего образования Льговского района в 2011 году получила  учебно-лабораторное оборудование для начальных классов МБОУ «Банищанская СОШ»  стоимостью 700тыс.рублей. Кроме того, в эту сельскую школу поступило 90 комплектов учебников и 1200 экземпляров художественной литературы и компьютерных дисков для всех классов, а также  спортивное  оборудование ( маты, мяч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ных мер по модернизации образования в 2011 году поступила часть  компьютерного оборудования для дистанционного обучения в МБОУ «Селекционная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шли аккредитацию 12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в соответствии с графиком будут аккредитованы 9 образовательных учреждений,  школами района уже поданы соответствующие документы по лицензированию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и подготовку школ за три года направлено более 3 миллионов рублей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ется планомерная  работа по организации капитального ремонта общеобразовательных учреждений:  в 2011году производен  капитальный ремонт МБОУ «Банищанская  средняя общеобразовательная школа» и МБДОУ « Селекционный детский сад» сметной стоимостью по   1 миллиону  руб., в т.ч. за счет средств областного бюджета  650 тыс.рублей и   350 тыс.руб. соответственно  средств местного  бюджет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системы организации школьного питания реализована полностью  в 13  образовательных учреждениях, в которых созданы все условия для 100% охвата учащихся горячим питанием, а в 9 – организовано частичное горячее питание. В 2011 году в школах  питались 411 учеников. На эти цели направлено 715 тысяч рублей  средств  местного бюдже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обучаются  1050 учеников. Количество работников муниципальных общеобразовательных учеждений- 49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граммы «Школьный автобус»  получены автобусы для Колонтаевской,  Верхнедеревенской, Большеугонской средних школ. В перспективе это направление будет развиваться, что и дальше позволит   оптимизировать систему образования. Подвоз  99 учащихся в три базовые школы  района осуществляется  ежеднев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направления  Администрации Льговского района в образовании в 2012- 2013 го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шение строительства газовой котельной в МБОУ «Иванчик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БОУ « Колонтаевская СОШ», сметной стоимостью 1 млн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модернизация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орудованием столовых 6-ти базовых школ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 МБОУ «Верхнедеревенская СОШ» спортив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3-х автобусов для перевозк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ой площадки в рамках реализации программы «Газпром детям» при МБОУ «Селекционная СОШ», сметной стоимостью 6 млн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«Большеугонского детского сада», сметной стоимостью 5 млн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Курской области на Администрацию района возложены полномочия органов опеки и попечительства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их полномочий отдел опеки и попечительства в течение истекшего  периода осуществлял деятельность по выявлению, устройству детей, оставшихся без попечения родителей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тилась доля детей-сирот и детей, оставшихся без попечения родителей,  в общей численности детского населения с 2% в 2010 году  до 1,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н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2011, т.к. на базе   </w:t>
      </w:r>
      <w:r>
        <w:rPr>
          <w:sz w:val="28"/>
          <w:szCs w:val="28"/>
        </w:rPr>
        <w:t>МБОУ « Колонтаевская СОШ» открыта мобильная групп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 организована еще одна приемная семья,  в которой воспитывается 2 ребенка. Таких семей в Льговском районе  –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те в органе опеки и попечительства Льговского района состоит  45 несовершеннолетних подопеч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мероприятиями по реализации областной программы «Поддержка семьи – защита ребенка» на 2011-2014 годы» на территории Льговского района организована комплексная работа  с семьями, оказавшимися в трудной жизненной ситуации, на ранних стадиях социального неблагополучия для предотвращения   возможного лишения родителей родительски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м оказывалась различного вида помощь, в том числе по оформлению документов и социальных пособий,  материальная, психолого-педагогическая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в 2011 году отмечается уменьшение числа  детей, родители которых лишены родительских прав (в 2010 г. -  родители лишены прав в отношении 5  детей, в 2011 – в отношении 2-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соблюдению жилищных прав детей-сирот и детей, оставшихся на попечении родителей, лиц из их числа.  На территории Льговского района  на учете на внеочередное предоставление жилого помещения состоят  125  граждан указанной категории.  В 2012 году   получили новое современное  жильё 18 детей-сирот и детей, оставшихся на попечении родите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по осуществлению попечительства в отношении  совершеннолетних лиц, признанных судом недееспособными или ограниченно дееспособными отдел опеки и попечительства   выявляет и ведет учет граждан указанной категории. На учете  состоит 128  недееспособных граждан, из них 88 находятся в Ольшанском психоневрологическом  интернате, 5 – в Курской психиатрической больниц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ет  в этом направлении и Координационный Совет, мобильные группы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</w:t>
        <w:tab/>
        <w:t>Физическая культура и спорт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.-105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03. </w:t>
      </w:r>
      <w:r>
        <w:rPr>
          <w:sz w:val="28"/>
          <w:szCs w:val="28"/>
        </w:rPr>
        <w:t>За последние годы значительно активизировалась спортивно-массовая работа среди молодежи и школьников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>На территории района находятся 14 спортивных залов, 25 плоскостных спортсооружений и 3 футбольных поля, расположенных на территрии муниципальных образований, на которых занимаются школьники и население района. Спортивные секции посещают  более 400  учащихся школ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>В 2011 году  проведено более 30 районных спортивно- массовых  мероприятий, в которых приняли участие   более двух тысяч  человек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совые спортивные праздники: открытие « Летнего спортивного сезона», «День физкультурника», «День молодежи», спартакиада школьников по 8 видам спорта в рамках акции « Спорт против наркомании», районные чемпионаты по отдельным видам спорта, спартакиады  среди призывной и допризывной молодежи, а также  среди инвалидов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возоновились соревнования по лыжным гонгам - « Лыжня России», гиревого спорта и городошный спорт, благодаря городошной площадки построенной     на территории МО « Большеугонский сельсовет». 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физкультурно- спортивные мероприятия проходят на спортивных площадках района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района приняли участие в 22 областных соревнованиях,  в которых приняло участие более 600 человек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йонных соревнований проходит в рамках 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рт против нарком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и Льговского района разработана  и утверждена Программа развития физической культуры и спорта на 2011- 2015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планировано строительство спортивн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хоккейной коробкой)  при МБОУ « Селекционная СОШ»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4. </w:t>
      </w:r>
      <w:r>
        <w:rPr>
          <w:sz w:val="28"/>
          <w:szCs w:val="28"/>
        </w:rPr>
        <w:t>Уровень фактической обеспеченности  учреждениями ФК и спорта в районе от нормативной потребности составил в 2011 году:  при нормативной потребности 3500 кв.м. на 10000 населения площадь 14 спортивных залов  по району 2497 кв.метров-   2010 году  - 48,9%,  2011 году- 51,5 %, 2012 году – 53,3%,  2013 году- 55,2 процентов; 2014год-  57,2%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ми сооружениями- обеспеченность -  2010 год- 68,5%, 2011 год- 70,1 %. 2012 год- 67,8 %, 2013 год-  65,4 процентов, 2014 год- 63,1 процентов, при  нормативной потребности 19500 кв.метров на 10000 человек  площадь плоскостных спортивных сооружений по району 38510 кв.метров.</w:t>
      </w:r>
    </w:p>
    <w:p>
      <w:pPr>
        <w:pStyle w:val="Style13"/>
        <w:ind w:hanging="0"/>
        <w:jc w:val="both"/>
        <w:rPr/>
      </w:pPr>
      <w:r>
        <w:rPr>
          <w:b/>
          <w:sz w:val="28"/>
          <w:szCs w:val="28"/>
        </w:rPr>
        <w:t xml:space="preserve">105. </w:t>
      </w:r>
      <w:r>
        <w:rPr>
          <w:sz w:val="28"/>
          <w:szCs w:val="28"/>
        </w:rPr>
        <w:t xml:space="preserve">На организацию и проведение спортивной работы в районе израсходовано в 2011 году -  146,8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ысяч рублей. Из года в год улучшается спортивная база команд – приобретены форма для игры в футбол, других видов спорта, туристический инвентарь, теннисные столы и т.д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>.</w:t>
        <w:tab/>
        <w:t>Жилищное строительство и обеспечение граждан жильем</w:t>
      </w:r>
    </w:p>
    <w:p>
      <w:pPr>
        <w:pStyle w:val="Style13"/>
        <w:ind w:hanging="0"/>
        <w:jc w:val="both"/>
        <w:rPr/>
      </w:pPr>
      <w:r>
        <w:rPr>
          <w:b/>
          <w:sz w:val="28"/>
          <w:szCs w:val="28"/>
        </w:rPr>
        <w:t xml:space="preserve">106.-107. </w:t>
      </w:r>
      <w:r>
        <w:rPr>
          <w:sz w:val="28"/>
          <w:szCs w:val="28"/>
        </w:rPr>
        <w:t>В среднем на одного жителя района приходится 34,9 кв.метров общей площади жилья, в том числе введенная в 2011 году- 0,149 кв.метров.В расчете на 1000 человек населения приходится 751 жилых квартир, в том числе введенных в 2011году- 2,483 единиц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рынок жилья во Льговском районе формируется за счет частных домовладений и вторичного рынка жилья. За три года в районе построено  1326  квадратных метров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амках Программы  и реализации мероприятий  по улучшению жилищных условий граждан, проживающих в сельской мест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лодые специалисты села) в районе в 2010 году обеспечены жильем  2 молодые семьи. Освоено на  приобретение жилья  811 тысяч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целях реализации Федеральной  целевой Программы « Социальное развитие села до 2012года</w:t>
      </w:r>
      <w:r>
        <w:rPr>
          <w:sz w:val="28"/>
          <w:szCs w:val="28"/>
        </w:rPr>
        <w:t>», в т.ч.  мероприятий  по улучшению жилищных условий граждан, проживающих в сельской местности и мероприятий  по обеспечению доступным жильем молодых семей и молодых  специалистов, а также создания условий для привлечения на работу в сельскую местность молодых специалистов и высококвалифицированных работников массовых профессий за последние пять лет  получили  субсидии на строительство ( приобретение ) жилья  из федерального и областного бюджета 10 семей, проживающих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е 2012-2015годы планируется  подготовить и представить в комитет АПК Курской области документы  на получение субсидии в 2012 году – 4 семьи, 2013-2015 годах  - по 2 семьи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уровня газификации сельских населенных пунктов, наблюдается рост ввода индивидуального жилья. На капитальные застройки индивидуального жилищного строительства выдано в 2010 – 2011 годах более 20 разрешений, причем молодым семьям выдается бесплатно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уются правила землепользования и застройки сельских поселений, на освоение работ предусмотрено 792 тыс.рублей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ы пакеты документов на 4 молодые семьи на получении  субсидии на улучшение жилищных условий как участник Программы « Жилище»: житель Новиков Ю.С. пос. Селекционный МО «Селекционный сельсовет» получил субсидию на улучшение жилищных условий как участник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ей Льговского района  в этом направлении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b/>
          <w:sz w:val="28"/>
          <w:szCs w:val="28"/>
        </w:rPr>
        <w:t xml:space="preserve">109. </w:t>
      </w:r>
      <w:r>
        <w:rPr>
          <w:sz w:val="28"/>
          <w:szCs w:val="28"/>
        </w:rPr>
        <w:t>В 2011 году План территориального планирования утвержден решением Представительного собрания Льговского района Курской области.  Освоено 750 тыс.рублей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</w:rPr>
        <w:t>.</w:t>
        <w:tab/>
        <w:t>Жилищно- коммунальное хозяйство</w:t>
      </w:r>
    </w:p>
    <w:p>
      <w:pPr>
        <w:pStyle w:val="2"/>
        <w:ind w:left="283" w:hanging="0"/>
        <w:jc w:val="both"/>
        <w:rPr/>
      </w:pPr>
      <w:r>
        <w:rPr>
          <w:b/>
          <w:sz w:val="28"/>
          <w:szCs w:val="28"/>
        </w:rPr>
        <w:t>110.</w:t>
        <w:tab/>
      </w:r>
      <w:r>
        <w:rPr>
          <w:sz w:val="28"/>
          <w:szCs w:val="28"/>
        </w:rPr>
        <w:t>Полномочия по жилищно- коммунальному хозяйству  в границах населенных  пунктов принадлежит  муниципальным поселениям, в соответствии с Федеральным Законом № 131- ФЗ. В Льговском  районе межселенных территорий нет. Многоквартирные дома расположены на территории  муниципального образования «Марицкий  сельсовет»,</w:t>
      </w:r>
    </w:p>
    <w:p>
      <w:pPr>
        <w:pStyle w:val="TextBody"/>
        <w:jc w:val="both"/>
        <w:rPr/>
      </w:pPr>
      <w:r>
        <w:rPr>
          <w:sz w:val="28"/>
          <w:szCs w:val="28"/>
        </w:rPr>
        <w:t>«Кудинцевский с/совет», МО «Селекционный с/совет», МО «Иванчиковский с/совет». В 3  советах созданы  службы единого заказчика, в Селекционном сельсовете  ООО «Сельводопровод»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115. </w:t>
      </w:r>
      <w:r>
        <w:rPr>
          <w:sz w:val="28"/>
          <w:szCs w:val="28"/>
        </w:rPr>
        <w:t>Ежегодно процент подписания паспортов готовности  котельных, по состоянию на 15 октября  каждого года составляет 100%.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</w:rPr>
        <w:t>.</w:t>
        <w:tab/>
        <w:t>Организация муниципального управления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3.</w:t>
      </w:r>
      <w:r>
        <w:rPr>
          <w:sz w:val="28"/>
          <w:szCs w:val="28"/>
        </w:rPr>
        <w:tab/>
        <w:t>Муниципальных автономных учреждений во Льговском районе не зарегистрировано.</w:t>
      </w:r>
    </w:p>
    <w:p>
      <w:pPr>
        <w:pStyle w:val="2"/>
        <w:ind w:lef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2"/>
        <w:ind w:left="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4.</w:t>
        <w:tab/>
      </w:r>
      <w:r>
        <w:rPr>
          <w:sz w:val="28"/>
          <w:szCs w:val="28"/>
        </w:rPr>
        <w:t>Доля налоговых и неналоговых доходов бюджета муниципального района</w:t>
      </w:r>
    </w:p>
    <w:p>
      <w:pPr>
        <w:pStyle w:val="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«Льговский район» Курской области в общем объеме собственных доходов  бюджета ( без учета субвенций) за 2010 год составила 23,6 %, за 2011 год-  16,6%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2011 год консолидированный бюджет Льговского района исполнен: по доходам  343064,2 тыс.рублей, по расходам 354468,9  тыс.рублей. Собственные доходы составили  207671,8  тыс.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.– 1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Администрации района с органами местного самоуправления  позволила полностью сохранить систему учреждений культуры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селение района обслуживает – 34 учреждения культурно-досугового  типа, в том числе 18 – сельских Домов культуры, 15 -  сельских клубов, 1 – Районный Дом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1 год учреждениями культуры проведено 5тысяч 804 мероприятия, из них на территории района – 5318, в т.ч.для детей организовано и проведено  1419, из них на селе- 1215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культурно- массовых мероприятий  на платной основе  проведено 1779 с числом участников  29808, в т.ч. в сельской местности – 1453 с числом участников- 214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льтурно- досуговых учреждениях создано 145 клубных формирований, в которых занимаются  1533 человека, из них 117 – в сельской  местности с числом  участников- 10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год в Курской области был объявлен Губернатором Годом музыкального и танцевального искусства. В рамках тематического года прошли: областной эстрадный конкурс «Созвездие молодых», в котором приняли участие лучшие молодежные творческие коллектив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еден конкурс «Играй гармонь», где самобытное творчество представляли гармонисты, баянисты, частушечники со всех уголков района, а дуэт А. Селезнева и В. Копылова представлял наш район на областном фестивале «Гармонь Курская», где стали его диплома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фольклорный клуб «Рыжая трава» принял участие в областном конкурсе фольклорных коллективов «Соловушка» и в числе лучших принял участие в заключительном гала-концерте, проходившем в г. Курске в областной государственной филармо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аботе учреждений культуры является пропаганда здорового образа жизни, борьба с наркоманией и алкогольной зависимостью. Наши культработники приняли участие в областном конкурсе молодежных программ «Мы за здоровый образ жизни». Дипломом награждена программа Районного Дома культуры, а лучшим авторским сценарием стала работа художественного руководителя МУК «Малеевский ЦСДК» Н.Ковалевой. Наши театральные коллективы приняли участие в областном конкурсе миниатюр и мини-спектаклей «Колокола тревоги нашей», где была положительно отмечена работа экспресс-театра РД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го конкурса среди сельских культурно-досуговых учреждений «Сельский клуб в новый век» приняли участие и наши учреждения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м конкурсе мобильных экспресс-бригад, где коллектив МУК «Иванчиковский ЦСДК», получил диплом и занял почетное второ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а декоративно-прикладного творчества приняли участие в областной выставке, проходившей в г. Курске и в Курской Коренской ярмарке. Авторские куклы Льговских мастеров были представлены не только в областном краеведческом музее, но и объехали всю обл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музыкального и танцевального искусства жители района смогли побывать  на концертах лучших творческих коллективов Курской государственной филармо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в работе является работа по героико-патриотическому и духовно-нравственному воспитанию, формы и методы по данным направлениям различны. Это театрализованные праздники и тематические программы, встречи с ветеранами войны и труда, адресные поздравления ветеранов на дому, огоньки, выездные концерты, посвященные 66-летней годовщине Победы в Великой Отечественной войне, 68-ой годовщине победы на Курской Дуге и 68-ой годовщине освобождения района от немецко-фашистких захват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о доброй традицией проводить мероприятия: как Проводы в армию, День семьи; День матери; День семьи, любви и верности; День отца. Седьмой год подряд проводится у нас в районе пасхальный фестиваль «Золотые куп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таются без внимания и праздники, посвященные работникам сельского хозяйства и перерабатывающей промышленности. Впервые в районе проведен праздник «День Урожая». Прочно входят в нашу жизнь новые праздники: 2-ой год отмечается в районе День бухгалтера, День работников МЧС и многие другие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>. Доля  населения, участвующего  в платных культурно- досуговых  мероприятиях, организованных органами местного самоуправления района составил  в 2010 – 2014 годах 100 %.</w:t>
      </w:r>
    </w:p>
    <w:p>
      <w:pPr>
        <w:pStyle w:val="Style13"/>
        <w:ind w:hanging="0"/>
        <w:jc w:val="both"/>
        <w:rPr/>
      </w:pPr>
      <w:r>
        <w:rPr>
          <w:b/>
          <w:sz w:val="28"/>
          <w:szCs w:val="28"/>
        </w:rPr>
        <w:t>126.</w:t>
      </w:r>
      <w:r>
        <w:rPr>
          <w:sz w:val="28"/>
          <w:szCs w:val="28"/>
        </w:rPr>
        <w:t xml:space="preserve"> Уровень обеспеченности  учреждениями культуры от нормативной потребности:</w:t>
      </w:r>
    </w:p>
    <w:p>
      <w:pPr>
        <w:pStyle w:val="Style13"/>
        <w:jc w:val="both"/>
        <w:rPr/>
      </w:pPr>
      <w:r>
        <w:rPr/>
        <w:t xml:space="preserve">       </w:t>
      </w:r>
      <w:r>
        <w:rPr>
          <w:sz w:val="28"/>
          <w:szCs w:val="28"/>
        </w:rPr>
        <w:t>Клубами и учреждениями клубного типа, библиотеками-  Льговский район обеспечен на 100 процент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открыты 1 модельная   библиотека. Льговские библиотекари первыми в области создали условия для работы областного комплекса информационно-библиотечного обслуживания (КИБО)- его услугами уже пользуются жители с. Ольшанка.</w:t>
      </w:r>
    </w:p>
    <w:p>
      <w:pPr>
        <w:pStyle w:val="Style13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бщий библиотечный  фонд района  составляет 427430 экземпляров, в т.ч на селе- 254211. Обслужено читателей-22515, в т.ч. на селе – 12176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2.</w:t>
        <w:tab/>
      </w:r>
      <w:r>
        <w:rPr>
          <w:sz w:val="28"/>
          <w:szCs w:val="28"/>
        </w:rPr>
        <w:t xml:space="preserve">В районе нет просроченной задолженности по оплате труда работникам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 включая начисления на оплату труда) муниципальных бюджетных учреждений.</w:t>
      </w:r>
    </w:p>
    <w:p>
      <w:pPr>
        <w:pStyle w:val="2"/>
        <w:ind w:left="0" w:hanging="283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3.</w:t>
        <w:tab/>
      </w:r>
      <w:r>
        <w:rPr>
          <w:sz w:val="28"/>
          <w:szCs w:val="28"/>
        </w:rPr>
        <w:t>Численность населения в  трудоспособном возрасте по  Льговскому району  составляет  по состоянию на 01.01.2011г.- 8050 человек, на 01.01.2012г.- 7980человек. Численность граждан, обратившихся в  2010 году ОГУ « Центр занятости»  по г. Льгову  с целью поиска подходящей работы          128 человек, в 2011 году     700 человек,  из них трудоустроенных граждан  - 84 или 66,0 процентов в 2010 году и 529 человек или        75,6 % в 2011году.</w:t>
      </w:r>
    </w:p>
    <w:p>
      <w:pPr>
        <w:pStyle w:val="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трудоустроенных  граждан в общей  численности граждан, обратившихся  за содействием в службу занятости с целью поиска подходящей работы, из года в год планируется увеличить. </w:t>
      </w:r>
    </w:p>
    <w:p>
      <w:pPr>
        <w:pStyle w:val="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аждане  привлекались для выполнения общественных работ ( МО « Густомойский сельсовет», МО « Иванчиковский сельсовет», ЗАО « Льговское ДЭП» и др.).</w:t>
      </w:r>
    </w:p>
    <w:p>
      <w:pPr>
        <w:pStyle w:val="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5.</w:t>
        <w:tab/>
      </w:r>
      <w:r>
        <w:rPr>
          <w:sz w:val="28"/>
          <w:szCs w:val="28"/>
        </w:rPr>
        <w:t>Среднегодовая численность постоянного населения Льговского района на 01.01.2010г.-   составила 15802 человека по состоянию  на 01.01.1011 г.- 14581  человек, на 01.01.2012г. – 14095человек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мографическая ситуация в районе остается сложной, так как  характеризуется продолжающимся процессом убыли населения, связанной со стабильным превышением смертности над рождаемостью.</w:t>
      </w:r>
    </w:p>
    <w:p>
      <w:pPr>
        <w:pStyle w:val="Style13"/>
        <w:jc w:val="both"/>
        <w:rPr/>
      </w:pPr>
      <w:r>
        <w:rPr>
          <w:sz w:val="28"/>
          <w:szCs w:val="28"/>
        </w:rPr>
        <w:t>Число умерших  превышает число родившихся более чем  в 2,2 раз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льского населения уменьшается в среднем на 350 -400 человек ежегодно, население района стареет, уменьшается доля трудоспособного населения. За 2010 год родилось – 94 человек, умерло – 400 человек. Естественная убыль – 306 человек; за 2011 год- родилось- 153 , умерло 337 человек, естественная убыль населения  за 2011год составила- 184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численности занятых в экономике влияют миграционные потоки, отток населения в г. Москву и другие крупные города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м района требуется более 20 специалистов-  это агрономы, зоотехники, экономисты, инженеры, ветврачи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4 года поступило по целевым направлениям в Курскую сельхозакадемию 23 человека, вернулись работать в район 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о сложившейся  демографической обстановкой Льговский район определен, как Территория для добровольного переселения соотечественников из-за рубежа  и других регионов РФ. За 2011год на территорию района было принято 19 участников Программы по переселению, а всего за три года  прибыло 35 участников и с ними прибыли 18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администрации района  уделяется вопросам защиты трудовых прав граждан и соблюдения государственных гарантий, предусмотренных действующим законодательством о тр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истекший 2011 год обучено  78 руководителей и специалистов организаций района по охране тру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8.-139. </w:t>
      </w:r>
      <w:r>
        <w:rPr>
          <w:sz w:val="28"/>
          <w:szCs w:val="28"/>
        </w:rPr>
        <w:t>Общий объем расходов бюджета муниципального  района за 2011 год вырос в сравнении с 2010 годом на 145,8 %, за счет роста тарифов на коммунальные услуги, увеличения МРОТ, а также  увеличения фонда оплаты труда работникам бюджетной сферы. С учетом  роста общего уровня инфляции в будущем планируется  увеличение  расходных обязательств 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как в 2010 году, так и в 2011 году  социально ориентирован: расходы на  образование составили 45,5 %, здравоохранение 29,2 %, культуру 3,5 %, социальную  политику 8,8 %. На содержание органов местного самоуправления, работников муниципальных учреждений фактические затраты  бюджета составили 13251,0 тыс.рублей, в том числе в расчете на одного жителя района      917,0 рублей, в связи с объдинением муниципальных образований с 17 до8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141.-143.</w:t>
      </w:r>
      <w:r>
        <w:rPr>
          <w:sz w:val="28"/>
          <w:szCs w:val="28"/>
        </w:rPr>
        <w:t xml:space="preserve"> С 2011года определен  Перечень муниципальных услуг, предоставляемых структурными подразделениями Администрации Льговского района,  в количестве 44 единицы.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</w:rPr>
        <w:t>.</w:t>
        <w:tab/>
        <w:t>Энергосбережение и повышение энергетической эффективности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4.145. </w:t>
      </w:r>
      <w:r>
        <w:rPr>
          <w:sz w:val="28"/>
          <w:szCs w:val="28"/>
        </w:rPr>
        <w:t>Удельная величина потребления энергетических ресурсов в многоквартирных домах в 2010 году составила:</w:t>
      </w:r>
    </w:p>
    <w:p>
      <w:pPr>
        <w:pStyle w:val="List"/>
        <w:jc w:val="both"/>
        <w:rPr/>
      </w:pPr>
      <w:r>
        <w:rPr>
          <w:sz w:val="28"/>
          <w:szCs w:val="28"/>
        </w:rPr>
        <w:t>Электрическая энергия- 610  кВт.ч на 1 проживающего или рост к 2010 году- 100,7 %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- 3,37  Гкал на 1 кв. метр  общей площади или   к уровню 2010 года  100 процентов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X.</w:t>
        <w:tab/>
      </w:r>
      <w:r>
        <w:rPr>
          <w:b/>
          <w:sz w:val="28"/>
          <w:szCs w:val="28"/>
        </w:rPr>
        <w:t>Благоустройство территории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6. -153. </w:t>
      </w:r>
      <w:r>
        <w:rPr>
          <w:sz w:val="28"/>
          <w:szCs w:val="28"/>
        </w:rPr>
        <w:t>Проведена инвентаризация неработающих водозаборных скважин в районе, 14 скважин – законсервиров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 с участием представителей Россельхознадзора, «Россельхозцентр» по Курской области, МЧС России по Курской области  обследованы места складирования непригодных к применению пестицидов и агрохимикатов. Установлено, что многие из них не идентифицированы и находятся в состоянии не пригодном для перемещения в другие места складир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следование состояния ГТС на территории района выявлено одно бесхозное ГТС, оформляется в собственность через суд. (с.Черемошки, МО «Вышнедеревенский с\совет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благоустройству территорий в 2009 году из бюджетов сельских поселений  направлено 1169,4 тыс.рублей или 74 рубля в расчете на 1 жителя района,  в  2010 – 1627,5 тыс.руб. или 112 рублей на 1 жител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ых бюджетов на 2011 год на благоустройство территорий сельсоветов из бюджетов сельских поселений   направлено 1588 тыс.рублей или 113 рублей на 1 ж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району установлено – 117 светильник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ля полностью освещенных улиц составляет 40%,  куда  входят центральные улицы сельских поселений, через которые проходит автотрасса областного и федерального значения.  Частично освещены центры сельских населенных пунктов. В 2011 году  этот показатель остается на уровне 42%. В случае стабилизации экономической ситуации  доля освещенных улиц будет увеличена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 выделено средств фонда для обеспечения района чистой питьевой водой  в сумме 1 млн. 138 тыс. 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этих средств  построены  5 электромеханических водозаборных установок:  в д. Погореловка Городенского сельсовета, с. Ольшанка Иванчиковского, д. Горностаевка Густомойского,  с. Кудинцево ( 2 шт) Кудинцевского сельсоветов; произведен ремонт артезианской  скважины  в с. Вышние Деревеньки Вышнедерев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объектов водоснабжения  в д. Козьи Угоны Большеугонского сельсовета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средств Курского областного экологического управления  для обеспечения населения района чистой питьевой водой в 2011 году построены  4 электромеханические скважины в Вышнедеревенском сельсовете: д. Лёвшинка, с. Малеевка, с. Дурово-Бобрик; в Иванчиковском сельсовете: - с. Полячково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Программе « Социальное развитие села до 2012 года»  строились  объекты водоснабжения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>Во  исполнение  Программы построены новые водопроводные сети в с. Фитиж   МО « Селекционный сельсовет», протяженностью 4,6 километра. За 2009 и 2010 годы освоено 9 млн. 266 тыс.рублей средств,  в т.ч. средств областного бюджета – 6 млн. 95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ены  новые водопроводные сети протяженностью 5.7 км в д. Воронино  МО « Кудинцевский сельсовет».  Освоено  10,5 млн. рублей.                                                                                                                          Ввод этих объектов позволил снять с повестки дня острый вопрос обеспечения чистой питьевой водой   975  жителей названных сел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за три истекших  года  сельскими поселениями  района освоено более 2235 тыс.рублей, в том числе в 2011году- 985 тыс.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 организовано  строительство  площадок из тротуарной плитки площадью по 416 кв. метров в МО « Марицкий сельсовет» 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екционный сельсовет» для благоустройства центральных усадеб сель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2 год запланировано строительство электромеханических установок 4 штуки за счет средств  Управления экологического фонд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3:00Z</dcterms:created>
  <dc:creator>Отдел экономики</dc:creator>
  <dc:description/>
  <cp:keywords/>
  <dc:language>en-US</dc:language>
  <cp:lastModifiedBy>Отдел экономики</cp:lastModifiedBy>
  <cp:lastPrinted>2012-04-25T16:04:00Z</cp:lastPrinted>
  <dcterms:modified xsi:type="dcterms:W3CDTF">2012-04-25T12:04:00Z</dcterms:modified>
  <cp:revision>71</cp:revision>
  <dc:subject/>
  <dc:title>ДОКЛАД</dc:title>
</cp:coreProperties>
</file>