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кладу о достигнутых значениях показателей для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деятельности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 Льговский район» Кур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 год и планируемых значениях на 2013 –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ий доклад  подготовлен во исполнение </w:t>
      </w:r>
      <w:hyperlink r:id="rId2">
        <w:r>
          <w:rPr>
            <w:rStyle w:val="InternetLink"/>
            <w:sz w:val="28"/>
            <w:szCs w:val="28"/>
            <w:u w:val="none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4 октября 2012г. № 1384 « О внесении изменений в </w:t>
      </w:r>
      <w:hyperlink r:id="rId3">
        <w:r>
          <w:rPr>
            <w:rStyle w:val="InternetLink"/>
            <w:i/>
            <w:sz w:val="28"/>
            <w:szCs w:val="28"/>
            <w:u w:val="none"/>
          </w:rPr>
          <w:t>Указ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а Российской Федерации от 28 апреля 2008 года N 607 "Об оценке эффективности деятельности органов местного самоуправления городских округов и муниципальных районов",  </w:t>
      </w: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 xml:space="preserve"> Правительства Российской Федерации от 17.12. 2012 г. N 1317 « О мерах по реализации    </w:t>
      </w:r>
      <w:hyperlink r:id="rId4">
        <w:r>
          <w:rPr>
            <w:rStyle w:val="InternetLink"/>
            <w:sz w:val="28"/>
            <w:szCs w:val="28"/>
            <w:u w:val="none"/>
          </w:rPr>
          <w:t>Указа</w:t>
        </w:r>
      </w:hyperlink>
      <w:r>
        <w:rPr>
          <w:sz w:val="28"/>
          <w:szCs w:val="28"/>
        </w:rPr>
        <w:t xml:space="preserve">  Президента Российской Федерации от 28 апреля 2008 года N 607 "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кладе приведены утвержденные показатели эффективности  деятельности  органов местного самоуправления Льговского муниципального района  за отчетный 2012 год, и планируемые  значения  показателей на  2013-2015годы, а также  показатели за 2 года, предшествующий отчетному (2010 и 2011 годы). Расчет показателей произведен на основании утвержденных методик и инструкций, с использованием официальных статистически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Общая характерис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и общие географические данны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Льговский район образован  30 июля 1928 го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 в западной части области и граничит с Кореневским,  Рыльским,  Хомутовским, Конышевским, Курчатовским,  Большесолдатским    и   Суджанским район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района – 1тысяча 67 квадратных  километров или 3,3% территории обла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представляет холмистую равнину, являющуюся ветвью Среднерусской  возвышенности.</w:t>
      </w:r>
    </w:p>
    <w:p>
      <w:pPr>
        <w:pStyle w:val="Style14"/>
        <w:jc w:val="both"/>
        <w:rPr/>
      </w:pPr>
      <w:r>
        <w:rPr>
          <w:sz w:val="28"/>
          <w:szCs w:val="28"/>
        </w:rPr>
        <w:t>Реки района входят в систему Днепра. Самая значительная  ихз них река Сейм. Её протяженность по территории района 84 км. Река Опока имеет протяженность по территории район- 23 км., Бык-26 км., Прут – 18 км., Бобрик- 12 км., Малая Локня- 4 км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обладающие почвы района черноземные – 40,4%, и серые-лесные – 5,4%, луговые- 11,1%. По механическому составу почвы распределяются: - среднесуглинистые -89,1%, легкосуглинистые – 4,2%, тяжелосуглинистые и супесчаные занимают по 2,6 %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имат умеренный, со слабо выраженной  континентальностью.</w:t>
      </w:r>
    </w:p>
    <w:p>
      <w:pPr>
        <w:pStyle w:val="Style14"/>
        <w:jc w:val="both"/>
        <w:rPr/>
      </w:pPr>
      <w:r>
        <w:rPr>
          <w:sz w:val="28"/>
          <w:szCs w:val="28"/>
        </w:rPr>
        <w:t>По характеру растительности район относится к лесостепной зон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районе имеются месторождения строительных материалов:   - глин, суглинков, трепела. Ведется добыча торфа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 территориальное деление и населени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гионе находится г.Льгов - областного подчинения, 8 сельских муниципальных администраций, 91 сельских населенных пунктов. Среднесписочная численность постоянного населения района по состоянию на 01. января 2013 года 13616 человек. По национальному составу населения  распределяется: русские – 97,6%,украинцы – 1,5 %, белорусы- 0,2%. Плотность населения 33,03 человека  на 1 гектар.Районный центр</w:t>
      </w:r>
    </w:p>
    <w:p>
      <w:pPr>
        <w:pStyle w:val="Style14"/>
        <w:jc w:val="both"/>
        <w:rPr/>
      </w:pPr>
      <w:r>
        <w:rPr>
          <w:sz w:val="28"/>
          <w:szCs w:val="28"/>
        </w:rPr>
        <w:t>Центр района – город Льгов. Льгов раскинулся по обе стороны реки Сейм. Город Льгов образован в 1779 году. Населения города по состоянию на 01. января 2013г. – 20765  челове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города уходит в далекое прошлое и исчисляется веками. Предполагается, что он возник  на месте разрушенного татарами города Ольгова, названного так по имени князя Олега Святославовича, и был известен под именем Городенского городищ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 17 веке здесь построен монастырь со Слободой Подмонастырной  и урочищем Ольговым. В 1779 году из Слободы и урочища был образован город Льгов, который вскоре стал уездным центром Курского наместничества. Город состоял из нескольких десятков домов  и каменной церкви. В жизни города не происходило заметных изменений вплоть до  90-х годов 19 века. Только с 1890 года, когда рядом со  Льговом прошла железная дорога Киев – Воронеж, его экономика оживилась, появились промышленные предприят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же в 1935 г. работало 14 предприятий и несколько промысловых артелей, в них было занято более 1,5 тыс.рабочи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йоне работают: ОАО « Сахарный комбинат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 Льговский», ЗАО « Льговский КХП», ОАО « Льговский хлебозавод», швейная фабрика. ОАО « Молочно- консервный комбинат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 Льгове есть – медицинское училище,  ПТУ, краеведческий музей, литературно- мемориальные  музеи им. А. Гайдара и Н. Асеева. Это единственный район в России, в котором два литературно- мемориальных музея. В городе есть народный театр, стадион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ыночной экономик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районе многоукладная экономика. Всего зарегистрирован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учтено) в Статрегистре  Росстата на  1 января 2013 года  151 предприятие или 102,0 % к  2012году: из них по видам собственност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собственность -  3</w:t>
      </w:r>
    </w:p>
    <w:p>
      <w:pPr>
        <w:pStyle w:val="List"/>
        <w:jc w:val="both"/>
        <w:rPr/>
      </w:pPr>
      <w:r>
        <w:rPr>
          <w:sz w:val="28"/>
          <w:szCs w:val="28"/>
        </w:rPr>
        <w:t>- собственность субъектов Российской Федерации – 1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собственность - 99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- частная собственность- 37</w:t>
      </w:r>
    </w:p>
    <w:p>
      <w:pPr>
        <w:pStyle w:val="TextBody"/>
        <w:jc w:val="both"/>
        <w:rPr/>
      </w:pPr>
      <w:r>
        <w:rPr>
          <w:sz w:val="28"/>
          <w:szCs w:val="28"/>
        </w:rPr>
        <w:t>- собственность общественных и религиозных организаций-11</w:t>
      </w:r>
    </w:p>
    <w:p>
      <w:pPr>
        <w:pStyle w:val="TextBody"/>
        <w:jc w:val="both"/>
        <w:rPr/>
      </w:pPr>
      <w:r>
        <w:rPr>
          <w:sz w:val="28"/>
          <w:szCs w:val="28"/>
        </w:rPr>
        <w:t>- прочие – 0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- 2. </w:t>
      </w:r>
      <w:r>
        <w:rPr>
          <w:sz w:val="28"/>
          <w:szCs w:val="28"/>
        </w:rPr>
        <w:t>Основными  задачами,   над которыми работает администрация, в сфере развития потребительского рынк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наиболее полного удовлетворения спроса жителей района на товары и услуги, оказание со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витии фирменной розничной торговли, в расширении сети предприятий  общественн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витии бытовых услуг особенно социально-значимых в сельской местности, возрождение комплексных приемных пунктов, организации выездного обслуживания по заяв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оведении государственной политики в сфере  потребительского ры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льское население района обслуживается через  77  торговых точек, в т.ч. через  31  магазин  ПО "Льговское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 бесперебойного снабжения сельского населения товарами первой необходимости по графику  в отдаленные и  труднодоступные населенные пункты выезжают три  автолавки ПО « Льговское», автолавки Большесолдатского и Курчатовских райо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ей  района проводится работа по привлечению субъектов малого предпринимательства к выполнению заказов на производство продукции и оказанию услуг для муниципальных нуж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магазинов,   развозной торговли позволил увеличить  оборот розничной торговли в 2011 году до 72млн. рублей,  при этом,  не допуская уменьшения сопоставимых объемов с уровнем сложившимся в настояще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осла инвестиционная активность субъектов малого предпринимательства путем привлечения кредитных ресурсов на развитие собственного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, в  2011 году за счет средств областного бюджета   получили субсидию начинающие собственный бизнес из расчета  возмещения 90 процентов  произведенных затрат, но не более 300 тыс.рублей -  4  индивидуальных предпринимателя ( Фрундина В.Д., Языкова Е.А., Злобин Б.А., Кураедов А.Н.), на общую сумму около 700 тысяч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  Льговского района  представляет собой динамично развивающейся сектор экономи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3года в Госрегистре  значится 27 малых предприятий и 193 индивидуальных предпринимателя. На 10 тыс.человек населения приходится  18 субъектов малого и среднего предпринимательства, в которых занято до  40%  численности от среднесписочной численности всех работников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10 тыс.человек населения приходится 145 единиц субъектов малого и среднего бизнес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еденной продукции малыми предприятиями и индивидуальными предпринимателями за последние четыре года увеличился более чем в 2.5 раз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ьший удельный вес от общего  объема производства и услуг приходится на услуги в сфере розничной торговл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озросла инвестиционная активность субъектов малого предпринимательства путем привлечения кредитных ресурсов на развитие собственного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 2012  году,  введены  в эксплуатаци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животноводческое помещение для убоя скота с мясоперерабатывающим производством до 100 кг мяса  в смену в с. Черемошки  Вышнедеревенского сельсовета ИП Красников О.,  сметной стоимостью 83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агазин на ст.Шерекино Кудинцевского сельсовета  ИП Воробьева 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ведена реконструкция торгового павильона с. Пригородняя Слободка  Городенского сельсовета ИП Тюнина Т.Ф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 принимают участие предприятия малого бизнеса в выполнении работ, оказании услуг для  муниципальных нужд. Доля участия  в выполнении заказов на поставку товаров,выполнение работ, оказание услуг в общем годовом объеме заказов из года в год возраста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купки производятся в соответствии с Федеральным законом № 94- ФЗ. Годовой объем закупок товаров, выполнение работ и оказание услуг составил 7298 тыс.рублей, из них закупки организациями малого бизнеса- 850 тыс.ублей или 11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йоне утверждена муниципальная целевая   Программа «  Развитие малого и среднего предпринимательства в Льговском районе Курской области на 2012- 201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бюджета муниципального района «Льговский район» Курской области  на 2013 и плановый период 2014 и  2015 годов на реализацию мероприятий по Программе «  Развитие малого и среднего предпринимательства в Льговском районе Курской области на 2012- 2015 годы» в связи  с недостаточностью средств в доходной части  бюджета  муниципального района не  планируется, т.к. бюджет  высокодотационный, дотации и субвенции областного бюджета составляют   около 9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 xml:space="preserve">    Объем инвестиций в основной капитал (за исключением бюджетных средств) в расчете на 1 жителя Льговского района сост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2010 год  3126рублей, 2011 год 1947руб., 2012 год-  2390руб.,  2013 год оценивается в сумме 2450рублей, 2014 год прогнозируется в сумме-2500 руб., 2015год 2550рубле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 критерием социально-экономического развития района является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газификация</w:t>
      </w:r>
      <w:r>
        <w:rPr>
          <w:sz w:val="28"/>
          <w:szCs w:val="28"/>
        </w:rPr>
        <w:t>.  В 2010 году уровень газификации составлял менее 50%, на сегодняшний день-    более 75 проц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 три года по району   введено в действие более   70,5 километров газовых сетей, в том числе: 2010г.- 0,8км; 2011 г. – 47 километров и 22,7 километра в 2012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ы в эксплуатац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мероприятий Программы « Социальное развитие села до 2012года» введен в эксплуатацию объект газификации «Газоснабжение д. Полячково МО «Иванчиковский сельсовет» - протяженностью 0,8 км, освоено 680 тысяч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в эксплуатацию в 2011 году, построенный в 2010 году объект газификации «Газоснабжение населенных пунктов Большие Угоны» с. Козьи Угоны МО «Большеугонский сельсовет», протяженностью 11,2 км, сметной  стоимостью – 5,3 млн. рублей.  Обеспечены  и  пользуются газом 82 домовладения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ы в эксплуатацию объекты газоснаб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зопровод межпоселковый « АГРС Николаевка- х. Октябрьский- с. Городенск- д. Люшинка-  с. Пригородняя Слободка», протяженностью 12,5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зопровод низкого давления «Газоснабжение населенных пунктов Городенского сельсовета», протяженностью 22,6 км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ей района проведена  огромная  организационная работа по газификации улиц К. Маркса, 1-й Пятницкий, ул. Асеева, ул. Советская, ул. Комсомольская города Льгова. Подключено  47 домовлад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й газопровод подключен к газопроводу высокого давления,  проходящему по населенным пунктам Городен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2011 года построены газовые </w:t>
      </w:r>
      <w:r>
        <w:rPr>
          <w:color w:val="000000"/>
          <w:sz w:val="28"/>
          <w:szCs w:val="28"/>
        </w:rPr>
        <w:t xml:space="preserve"> сети с.Фитиж  МО « Селекционный сельсовет» -19,5 км , сметной стоимостью 15,4 млн.рублей;</w:t>
      </w:r>
      <w:r>
        <w:rPr>
          <w:sz w:val="28"/>
          <w:szCs w:val="28"/>
        </w:rPr>
        <w:t xml:space="preserve"> подключено к газу  110 домовладений  фитижа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едены в эксплуатацию объекты газоснабж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зоснабжение  д.Пристень -1,9 км , сметная стоимость 2,1 млн.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блочная газовая котельная Ольшанский психоневрологический интернат в с.Ольшанка , сметная стоимость 4,5 млн.руб.( обласной бюдже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блочная газовая котельная «Иванчиковская СОШ».</w:t>
      </w:r>
      <w:r>
        <w:rPr>
          <w:sz w:val="28"/>
          <w:szCs w:val="28"/>
        </w:rPr>
        <w:t xml:space="preserve"> Освоено средств областного бюджета в сумме 2,83 млн.руб. с софинансированием за счет средств местного бюджета  208 тысяч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газифицирован 3-х квартирный жилой дом по ул. Молодежная, пос.Селекционный, на общую сумму 145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теплоснабжения жителей пос. Селекционный ОАО « Курскоблжилкомхоз»  осуществил  перевод на газ котельной пос. Селекционный МО «Селекционный сельсовет», освоено 10 млн. 142 тыс.руб. В стадии строительства находятся объекты газифик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газоснабжение х. Зябкин 1, х. Зябкин 2, х. Жилище», протяженностью 7,5 километра МО « Густомойский сельсовет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газоснабжение с. Глушица МО  « Большеугонский сельсовет», протяженностью 3,9 км, сметной стоимостью 1,2  млн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готовлена проектно- сметная документация на объект  газоснабжения: - «газоснабжение ул. Соловьиная пос. Селекционный» МО  «Селекционный сельсовет», протяженностью 4.5 км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счет средств населения изготовлена проектно- сметная документация газификации д. Булгаковка- д. Арсеньевка- х. Веселая Поляна. Стоимость работ по газификации- 5 млн.рублей.  Строительство газопровода планируется начать в 2013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ном социально-экономического развития района на 2012- 2015 годы с 2014 года планируется начать строительство газопроводов высокого давления «АГРС Льгов- Черемошки- В.Деревеньки- Малеевка- Кром.Быки- Семеновка» МО «Вышнедеревенский сельсовет» протяженностью 32,5 км; а также строительство газопровода высокого давления  «АГРС Никольская – Цуканово-Бобрик-Сремоухово-Бобрик-Дурово-Бобрик-ст.Вышние Деревеньки» протяженностью 25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январе 2013года  подключен к газу  Городенский ЦСД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 в 2012 году составила 66,7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Сельское хозяйство – это основная составляющая часть район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хозтоваропроизводителями района в 2009-  2012 годах проделан большой комплекс сельскохозяйственных работ: намолочено 267 тыс. тонн зерна, накопано 811 тыс.тонн сахарной свеклы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виная доля посевов зерновых культур, масличных, сахарной свеклы, соответственно валовой сбор и урожайность приходится на долю инвестиционных компаний.</w:t>
      </w:r>
    </w:p>
    <w:p>
      <w:pPr>
        <w:pStyle w:val="Style14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территории Льговского района осуществляют инвестиционную деятельность 5 инвестиционных компаний: ООО "Иволга – центр», ОАО «Группа "Разгуляй", ООО «Объединенные кондитеры», ОАО АКБ «Авангард», «КурскАгроко»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иходом компаний в районе распаханы все залежные земли, сохранились рабочие мест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ое количество  удобрений, семян, горюче смазочных материалов, техники, запасных частей , ядохимикатов приобретено за счет инвесторов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40"/>
        <w:jc w:val="both"/>
        <w:rPr/>
      </w:pPr>
      <w:r>
        <w:rPr>
          <w:i/>
          <w:color w:val="000000"/>
          <w:sz w:val="28"/>
          <w:szCs w:val="28"/>
        </w:rPr>
        <w:t>Весной  2013 года  планируется: посеять:</w:t>
      </w:r>
      <w:r>
        <w:rPr>
          <w:color w:val="000000"/>
          <w:sz w:val="28"/>
          <w:szCs w:val="28"/>
        </w:rPr>
        <w:t xml:space="preserve"> зерновых культур 32 тыс.806 гектар, сахарной свеклы -7 тыс.365 га, масличных -6 тыс.168 га,  кормовых - 4 тыс.600 гектар, </w:t>
      </w:r>
      <w:r>
        <w:rPr>
          <w:i/>
          <w:color w:val="000000"/>
          <w:sz w:val="28"/>
          <w:szCs w:val="28"/>
        </w:rPr>
        <w:t>получить</w:t>
      </w:r>
      <w:r>
        <w:rPr>
          <w:color w:val="000000"/>
          <w:sz w:val="28"/>
          <w:szCs w:val="28"/>
        </w:rPr>
        <w:t xml:space="preserve">  зерна- 86 тыс.тонн или 108,7% к 2012 году, </w:t>
      </w:r>
      <w:r>
        <w:rPr>
          <w:i/>
          <w:color w:val="000000"/>
          <w:sz w:val="28"/>
          <w:szCs w:val="28"/>
        </w:rPr>
        <w:t xml:space="preserve">накопать </w:t>
      </w:r>
      <w:r>
        <w:rPr>
          <w:color w:val="000000"/>
          <w:sz w:val="28"/>
          <w:szCs w:val="28"/>
        </w:rPr>
        <w:t>сахарной свеклы 280 тыс.тонн или 124% к 2012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ой задачей  в отрасли </w:t>
      </w:r>
      <w:r>
        <w:rPr>
          <w:i/>
          <w:sz w:val="28"/>
          <w:szCs w:val="28"/>
        </w:rPr>
        <w:t>животноводства,</w:t>
      </w:r>
      <w:r>
        <w:rPr>
          <w:sz w:val="28"/>
          <w:szCs w:val="28"/>
        </w:rPr>
        <w:t xml:space="preserve"> как на текущий момент, так и на перспективу является создание условий для производства продукции по объему и каче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ращивания производства молока планируется дополнительно реконструировать, модернизировать 5 ферм для поголовья крупного рогатого скота, в том числе 3-  для дойного стада. В 2012 году агрофирма «Рыльская» (в бывшем СПК «Рассвет») сделала полностью реконструкцию 4-х животноводческих помещений, в том числе в 2-х коровниках, внедрив молокопроводы, механическую раздачу кормов, охлаждение молока – полностью заменив ручной тру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ечено закупить дополнительно к имеющемуся поголовью дойного стада – более 800 голов коров, это позволит увеличить производство молока на 30,6 % или на 4755 тонн к 2010 году. Поголовье крупного рогатого скота во всех категориях хозяйств возрастёт к 2015 году  на 13,6 % или на 1106 голов к 2010 году, в том числе коров на 21,1 %  или на 860 голов к 2010 году,  свиней на 19,7%, овец на 5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й молока на корову  по сельхозпредприятиям к 2015 году  возрастёт на 31,7% или   867 килограмм. 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ые показатели Соглашения по растениеводству и животноводству, подписанного Администрацией района с Губернатором Курской области А.Н.Михайловым  за 2012 год по сельскому хозяйству  выполнены. 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/>
      </w:pPr>
      <w:r>
        <w:rPr>
          <w:sz w:val="28"/>
          <w:szCs w:val="28"/>
        </w:rPr>
        <w:t>Доля прибыльных сельскохозяйственных организаций в общем их числе составила: 2010 г.- 50%, 2011г. и  2012 г.- 92 % соответственно,  на 2013 г. и плановый период 2014 и 2015 годов  оценивается 100 процентов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прибыль в сельхозпредприятиях получена: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 Стелла» +21 млн. 746 тыс.руб., рентабельность  58,1 %;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jc w:val="both"/>
        <w:rPr/>
      </w:pPr>
      <w:r>
        <w:rPr>
          <w:sz w:val="28"/>
          <w:szCs w:val="28"/>
        </w:rPr>
        <w:t>ООО СХП « Банищи» +2 млн. 921 тыс. руб., рентабельность  42,8 %;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jc w:val="both"/>
        <w:rPr/>
      </w:pPr>
      <w:r>
        <w:rPr>
          <w:sz w:val="28"/>
          <w:szCs w:val="28"/>
        </w:rPr>
        <w:t>СПК к-з им. Черняховского + 1млн. 422 тыс.руб., рентабельность  14,6 %;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jc w:val="both"/>
        <w:rPr/>
      </w:pPr>
      <w:r>
        <w:rPr>
          <w:sz w:val="28"/>
          <w:szCs w:val="28"/>
        </w:rPr>
        <w:t>СПК « Льговский» + 704 тыс.руб., рентабельность  14,1 %;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jc w:val="both"/>
        <w:rPr/>
      </w:pPr>
      <w:r>
        <w:rPr>
          <w:sz w:val="28"/>
          <w:szCs w:val="28"/>
        </w:rPr>
        <w:t>ФГУП «Льговская ОСС» + 1млн. 197 тыс.руб., рентабельность  3,3 %;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jc w:val="both"/>
        <w:rPr/>
      </w:pPr>
      <w:r>
        <w:rPr>
          <w:sz w:val="28"/>
          <w:szCs w:val="28"/>
        </w:rPr>
        <w:t>ГУ ОС «Льговская» ВСТИСП  + 1млн. 46 тыс.руб., рентабельность  3,9 %;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jc w:val="both"/>
        <w:rPr/>
      </w:pPr>
      <w:r>
        <w:rPr>
          <w:sz w:val="28"/>
          <w:szCs w:val="28"/>
        </w:rPr>
        <w:t>ООО « Венера+» + 833 тыс.руб., рентабельность  4,1 %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ельхозпредприятиях прибыль от 10 до 500 тыс.рублей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быльные в 2012 году: зерновые и зернобобовые культуры, подсолнечник, молоко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быль 11 КФХ составила 30млн. 817 тыс.руб., в т.ч.  от реализации сельхозпродукции 24 млн.946 тыс.руб. КФХ выделена в 2012году государственная поддержка в виде субсидии в сумме 1 млн. 397 тыс.руб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jc w:val="both"/>
        <w:rPr/>
      </w:pPr>
      <w:r>
        <w:rPr>
          <w:b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.-7.</w:t>
      </w:r>
      <w:r>
        <w:rPr>
          <w:b/>
          <w:sz w:val="28"/>
          <w:szCs w:val="28"/>
        </w:rPr>
        <w:t xml:space="preserve"> Дорожное хозяйство  и    тран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 автомобильных дорог 167,1 км, в т.ч. с твердым покрытием- 45,1 км, из них с усовершенствованным покрытием 35,4 км. Все центральные усадьбы сельхозпредприятий и        сельсоветов имеют связь с районным центром дорогами с  твердым покрыт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ru-RU"/>
        </w:rPr>
        <w:t>Удельный вес дорог с твердым покрытием в общей протяженности дорог за 2012 год составил - 27,0 %;</w:t>
      </w:r>
      <w:r>
        <w:rPr>
          <w:color w:val="000000"/>
          <w:sz w:val="18"/>
          <w:szCs w:val="1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Удельный вес дорог с усовершенствованным покрытием в  протяженности  дорог с твердым покрытием- 78,5 % 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составила 0,6 %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ротяжении более трех лет в районе идет активное строительство автодорог по </w:t>
      </w:r>
      <w:r>
        <w:rPr>
          <w:i/>
          <w:sz w:val="28"/>
          <w:szCs w:val="28"/>
        </w:rPr>
        <w:t>областной Программе развития дорожной сети и благоустройства населенных пунктов Курской области, а так же по Программе «Модернизация сети автомобильных дорог Курской области (2012-2014 годы)»</w:t>
      </w:r>
    </w:p>
    <w:p>
      <w:pPr>
        <w:pStyle w:val="Style14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По областной Программе развития дорожной сети и благоустройства</w:t>
      </w:r>
      <w:r>
        <w:rPr>
          <w:sz w:val="28"/>
          <w:szCs w:val="28"/>
        </w:rPr>
        <w:t xml:space="preserve"> населенных пунктов Курской области:</w:t>
      </w:r>
    </w:p>
    <w:p>
      <w:pPr>
        <w:pStyle w:val="Style14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ведена в 2010 году дорога в д. Карасевка МО « Большеугонский сельсовет»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а в эксплуатацию дорога в с. Сергеевка МО «Кудинцевский сельсовет», протяженностью 2,2 километра и произведен капитальный ремонт дороги  по ул. Буденного с. Пригородная Слободка МО «Городенский сельсовет»- 1,2 километра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 капитальный ремонт внутрихозяйственных автодорог с твердым покрытием в 7 муниципальных образованиях района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ЗАО « Льговское ДЭП» выполнены работы по благоустройству  автодорог общего пользования в 2011году на сумму 50 млн.рублей, в 2012 году- 75млн.рублей, на 2013 год запланировано уже 120 млн.рублей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2012 году ЗАО « Льговское ДЭП» освоено   на содержание автодорог с твердым покрытием  – 10 млн. 980 тыс. рублей, на ремонт дорог- 46 млн. 146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шлом году произведен капитальный ремонт автодороги местного значения в поселке Селекционный, освоено    2 млн. рублей. Рост очевиден. </w:t>
      </w:r>
    </w:p>
    <w:p>
      <w:pPr>
        <w:pStyle w:val="Style14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В 2012 году по программе </w:t>
      </w:r>
      <w:r>
        <w:rPr>
          <w:b/>
          <w:sz w:val="28"/>
          <w:szCs w:val="28"/>
        </w:rPr>
        <w:t xml:space="preserve">« </w:t>
      </w:r>
      <w:r>
        <w:rPr>
          <w:b/>
          <w:i/>
          <w:sz w:val="28"/>
          <w:szCs w:val="28"/>
        </w:rPr>
        <w:t>Модернизация сети автомобильных дорог Курской области на 2012-2014 годы</w:t>
      </w:r>
      <w:r>
        <w:rPr>
          <w:sz w:val="28"/>
          <w:szCs w:val="28"/>
        </w:rPr>
        <w:t>» за счет средств областного бюджета произведен  ремонт автомобильных дорог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 Курск-Льгов- Рыльск-  граница с Украиной»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Курск – Льгов- Рыльск- граница с Украиной- Малые Угоны- Погореловка»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- « Льгов-Суджа- Большая Орлов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троен  мост д. Орловка МО « Вышнедеревенский сельсовет»,  сделаны подходы к мосту д. Орловка стоимостью – 7,5 млн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ранена колейность автодороги « Курск- Льгов- Рыльск», с. Ольшанка- х. Красная Дубрава, а также произведен ремонт моста х. Красная Дубрава стоимость 550 тыс.рублей.</w:t>
      </w:r>
    </w:p>
    <w:p>
      <w:pPr>
        <w:pStyle w:val="Style14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 Программе развития дорожной сети и благоустройства населенных пунктов за счет средств областного и бюджетов поселе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изведен капитальный ремонт внутридомовых территорий  многоквартирных домов в п. Селекционный;  ремонт дороги с твердым покрытием с. Большие Угоны МО « Большеугонский сельсовет», ремонт  дороги в п. Колонтаевка  МО « Густомойский сельсовет»,  ремонт и благоустройство дороги с. Марица  МО» Мариц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3 год запланирова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 строительство автодороги « Льгов- Кочановка- Глиница»- протяженностью 12,8 километров МО « Селекционный сельсовет», что даст возможность открыть  маршрут школьного автобуса до с.Глиниц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емонт автомобильных дорог по   областной Программе развития дорожной сети и благоустройств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ремонт внутрихозяйствен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апитальный ремонт дороги в д.Левшинка  МО « Вышнедеревенский сельсовет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троительство дороги, протяженностью 720 метров в д. Клишино, стоимость строительства- 3 млн. 247 тыс.рублей. </w:t>
      </w:r>
    </w:p>
    <w:p>
      <w:pPr>
        <w:pStyle w:val="Normal"/>
        <w:ind w:firstLine="540"/>
        <w:jc w:val="both"/>
        <w:rPr>
          <w:sz w:val="18"/>
          <w:szCs w:val="18"/>
          <w:lang w:val="ru-RU" w:eastAsia="ru-RU"/>
        </w:rPr>
      </w:pPr>
      <w:r>
        <w:rPr>
          <w:sz w:val="28"/>
          <w:szCs w:val="28"/>
        </w:rPr>
        <w:t>Строительство нового моста через р. Сейм в районе п. Карла Либкнехта. Уже готова проектно- сметная документация на мост Воронежским институтом « Гипродонии».</w:t>
      </w:r>
      <w:r>
        <w:rPr>
          <w:sz w:val="18"/>
          <w:szCs w:val="18"/>
          <w:lang w:val="ru-RU" w:eastAsia="ru-RU"/>
        </w:rPr>
        <w:t xml:space="preserve"> </w:t>
      </w:r>
    </w:p>
    <w:p>
      <w:pPr>
        <w:pStyle w:val="Normal"/>
        <w:ind w:firstLine="54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Среднемесячная номинальная начисленная </w:t>
      </w:r>
      <w:r>
        <w:rPr>
          <w:sz w:val="28"/>
          <w:szCs w:val="28"/>
        </w:rPr>
        <w:t>заработная плата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1 году среднемесячная заработная плата  предприятий по району выросла  к уровню 2010 года на  117,9 %, по итогам 2011 года она составила 10494,1  рублей, в 2012 году   13772,3рублей или  рост к 2011 году 131,2%. В 2013 году планируется рост уровня среднемесячной заработной платы на  115,0%,  2014 и 2015 годы-    113,9    %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именьшая заработная плата за 2012 год сложилась в учреждениях дошкольного образования (причина- наличие большого количества низкоквалифицированных кад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Ф № 597 от 07.05.2012г. на 2013 год и плановый период 2014- 2015 годов запланирован рост среднемесячной заработной платы работников дошкольных образовательных учреждений, муниципальных общеобразовательных учреждений, учителей, работников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-1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районе  утверждена  Программа «Развитие дошкольного образования в Льговском районе на 2011- 2015 годы»,  цели и задачи которой  направлены, прежде всего, на доступное и качественное дошкольное образование подросткового поко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 Программы в 2011 году произведен  ремонт МБДОУ «Селекционный детский сад»,  освоено 1 млн.рублей. Проведенные мероприятия  способствовали  увеличению  мест пребывания детей   на 5 единиц, таким образом  детский сад расчитан на посещение 50- тью деть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октября  2011 года при МБОУ    «Банищанская  СОШ» открыты группы с кратковременным пребыванием детей дошкольного возраста. Посещают группы  23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планируется открытие группы с кратковременным пребыванием детей дошкольного возраста в МБОУ « Фитижская СОШ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2 году завершена работа по передаче детского сада ГУ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ьговская» ВСТИСП в муниципальную собственность района. Капитальный ремонт здания МБДОУ « Большеугонский детский сад»  посещаемостью 45 детей планируется начать в  2013 году, небходимо освоить 5 млн.рублей, в т.ч 1750тыс.руб.- софинсирование бюджета муниципального района « Льгов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 по Программе развития дошкольного образования во Льговском районе  в бюджете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 Льговский район» на  2013 год и плановый период 2014 и 2015 годов запланировано 1 млн. 75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3 году  Администрацией Льговского района планируется изготовление  проектно- сметной документации на  строительство детского сада в  с. Воронино МО « Кудинцевский сельсовет» с посещаемостью 45 детей. Строительство МБДОУ «Кудинцевский детский сад» запланировано на 2014 и 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щий расход бюджета муниципального образования на дошкольное образование  в  2011 год составил 4196,8 тыс.рублей, в 2012 году – 3575,7 тыс.руб.,  в том числе на оплату и начисления на оплату труда  в 2011 году     - 2028,2 тыс.руб., и 2585,4 тыс.рублей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>В бюджете муниципального района «Льговский район» Курской области на 2013 год и плановый период 2014 и 2015 годов запланир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год-  5452 тыс.рублей, в т.ч. на заработную плату - 2925,3 тысяч рублей; в 2014 году – 3478 тыс.руб.,  в том числе на оплату и начисления  - 2925,3 тыс.руб., в 2015 году - 3528 тыс.рублей, в т.ч. на оплату труда- 2925,3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составила:  2011г.- 6,5процента; 2012г.- 6,2 %; 2013- 6,0 %; 2014 и 2015 годы – 5,2  и 5,0 процентов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составила: 2010г.-   4,0%; 2011г.- 3,70%; 2012г.-  0,8 %; 2013-  2,86%; 2014г.-2015г. -  1,1 и 1,0% соответств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:2010г.- 100%; 2011г.  100,0 %, 2012г.- 0 %; 2013- 50%; 2014 и 2015г.г.-0 процентов.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и дополнительное образование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-19</w:t>
      </w:r>
      <w:r>
        <w:rPr>
          <w:sz w:val="28"/>
          <w:szCs w:val="28"/>
        </w:rPr>
        <w:t xml:space="preserve">.  В районе  осуществляют свою деятельность 22 общеобразовательные школы, из них  средние -  13, основные – 9, в том числе – 7 базовых, в которых ведут свою деятельность   632 работника, из них  241 педагог. </w:t>
      </w:r>
    </w:p>
    <w:p>
      <w:pPr>
        <w:pStyle w:val="Normal"/>
        <w:shd w:fill="FFFFFF" w:val="clear"/>
        <w:tabs>
          <w:tab w:val="clear" w:pos="708"/>
          <w:tab w:val="left" w:pos="27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– ежегодно по 100%, в образовательных учреждениях района у учащихся отсутствует неудовлетворительный результат.</w:t>
      </w:r>
    </w:p>
    <w:p>
      <w:pPr>
        <w:pStyle w:val="Normal"/>
        <w:shd w:fill="FFFFFF" w:val="clear"/>
        <w:tabs>
          <w:tab w:val="clear" w:pos="708"/>
          <w:tab w:val="left" w:pos="27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- в районе таких выпускников нет.</w:t>
      </w:r>
    </w:p>
    <w:p>
      <w:pPr>
        <w:pStyle w:val="Normal"/>
        <w:shd w:fill="FFFFFF" w:val="clear"/>
        <w:tabs>
          <w:tab w:val="clear" w:pos="708"/>
          <w:tab w:val="left" w:pos="2742" w:leader="none"/>
        </w:tabs>
        <w:jc w:val="both"/>
        <w:rPr/>
      </w:pPr>
      <w:r>
        <w:rPr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района составляет 100 процентов.</w:t>
      </w:r>
    </w:p>
    <w:p>
      <w:pPr>
        <w:pStyle w:val="Normal"/>
        <w:shd w:fill="FFFFFF" w:val="clear"/>
        <w:tabs>
          <w:tab w:val="clear" w:pos="708"/>
          <w:tab w:val="left" w:pos="2742" w:leader="none"/>
        </w:tabs>
        <w:jc w:val="both"/>
        <w:rPr/>
      </w:pPr>
      <w:r>
        <w:rPr>
          <w:sz w:val="28"/>
          <w:szCs w:val="28"/>
        </w:rPr>
        <w:t>Вступила в свою активную стадию модернизация  отрасли «</w:t>
      </w:r>
      <w:r>
        <w:rPr>
          <w:i/>
          <w:sz w:val="28"/>
          <w:szCs w:val="28"/>
        </w:rPr>
        <w:t>Образование</w:t>
      </w:r>
      <w:r>
        <w:rPr>
          <w:sz w:val="28"/>
          <w:szCs w:val="28"/>
        </w:rPr>
        <w:t>»: в  общеобразовательные базовые школы района поступает учебно-лабораторные оборудование, учебно-методическая литература, спортивное оборудование, оборудование для школьных столовых, компьютерное оборудование для дистанционного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ельские школы поступило 90 комплектов учебников для первых и вторых классов и 1200 экземпляров художественной литературы и компьютерных дисков для всех классов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приобретение оборудования для учебного процесса только в 2012 году  направлено 1550 тыс.рублей средств местного бюдж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ей района постоянно ведется планомерная работа по организации капитального ремонта общеобразователь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период с 2010 по 2012 год включительно  произведен   капитальный ремонт 4-х  школ района-  МБОУ «Банищанская СОШ» ( кап.ремонт,  ввод в эксплуатацию блочной газовой котельной), МБОУ «Большеугонская СОШ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ап.ремонт), МБОУ « Колотаевская СОШ»( кап.ремонт), МБ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Иванчиковская СОШ» ( введена в эксплуатацию блочная газовая котельная, освоено 2,8 млн.руб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развития  системы организации школьного питания реализована в 13  образовательных учреждениях района, где  созданы  все условия для  охвата учащихся горячим питанием, а в 9  школах -  организовано частичное горячее питание. Бесплатным питанием охвачено ежегодно более 400 учащихся из малообеспеченных и многодетных сем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эти цели из  бюджета района в 2012 году  направлено   741 тысяча рублей, в   2013 году планируется  направить 819 тысяч рублей.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6-ти базовых школах  района приобретено  оборудования для  столовых на сумму 179,5 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реализации Программы «Школьный автобус» в  2010- 2012  годах получено 4 автобуса (Иванчиковской, Марицкой, Банищанской и Селекционной средних школ). Подвоз  учащихся в  базовые школы  района осуществляется  ежедневно. Все автобусы  оборудованы системой ГЛАН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ериод с 2010 по 2012 год значительно увеличился уровень заработной платы работников образования, особенно учителей. На начало 2010 года среднемесячная заработная плата в образовании составляла 6336  рублей, а на конец 2012года, с учетом декабрьских выплат, она составила  уже более 15100 рублей,  учителей- более 20 тысяч рублей. </w:t>
      </w:r>
    </w:p>
    <w:p>
      <w:pPr>
        <w:pStyle w:val="Normal"/>
        <w:shd w:fill="FFFFFF" w:val="clear"/>
        <w:tabs>
          <w:tab w:val="clear" w:pos="708"/>
          <w:tab w:val="left" w:pos="2742" w:leader="none"/>
        </w:tabs>
        <w:jc w:val="both"/>
        <w:rPr/>
      </w:pPr>
      <w:r>
        <w:rPr>
          <w:sz w:val="28"/>
          <w:szCs w:val="28"/>
        </w:rPr>
        <w:t>Основные мероприятия,  намеченные  Администрацией Льговского района в образовании на  2012 год,  полностью выполнены, освоено 27,5 млн.рублей, что позволило улучшить доступное качество образования 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год запланир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МБОУ « Верхнедеревенская СОШ»( 1 млн.руб,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 Кудинцевская СОШ» и МБОУ « Марицкая СОШ»( по 750 ыс.руб. в каждой шко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района состав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63"/>
        <w:gridCol w:w="996"/>
        <w:gridCol w:w="1116"/>
        <w:gridCol w:w="1116"/>
        <w:gridCol w:w="1116"/>
        <w:gridCol w:w="1116"/>
        <w:gridCol w:w="1116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</w:tc>
      </w:tr>
      <w:tr>
        <w:trPr>
          <w:trHeight w:val="14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 в муниципальных образовательных учрежд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ст связан с увеличением уровня среднемесячной  заработной платы работнкам образования, согласно Указа Президента РФ № 597 от 07.05.2012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.-22.</w:t>
      </w:r>
      <w:r>
        <w:rPr>
          <w:sz w:val="28"/>
          <w:szCs w:val="28"/>
        </w:rPr>
        <w:t xml:space="preserve">               Население Льговского  района обслуживает – 72 учреждения, из них 34-  культурно-досугового  типа, в том числе 18 – сельских Домов культуры, 15 -  сельских клубов, 1 – Районный Дом культуры, 38- библиот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12 год учреждениями культуры проведено на территории района 5 тысяч 790 мероприятия, в т.ч.для детей организовано и проведено  1401, в т.ч. на селе 1196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ультурно-досуговых учреждениях создано 142 клубных формирований, в которых занимаются  1488 человека, из них 114 – в сельской  местности, с числом  участников- 10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в работе учреждений культуры является пропаганда здорового образа жизни, борьба с наркоманией и алкогольной зависимостью, а также проведения  работы по героико-патриотическому и духовно-нравственному воспитанию подрастающего поко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7 году в пос.Селекционный МО « Селекционный сельсовет» открыта модельная библиотека. Льговские библиотекари первыми в области создали условия для работы областного комплекса информационно-библиотечного обслуживания (КИБ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3году планируется открытие  библиотеки в с. Ольшанка М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Иванчиковский сельсов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библиотечный фонд района составляет 411462 экземпляров, в т.ч. на селе – 243973. Обслужено читателей -22520, в т.ч. на селе – 12095.      </w:t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вень фактической обеспеченности учреждениями культуры от нормативной потреб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убами и учреждениями клубного типа- 100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ми-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: 2010г.- 7,5%; 2011г.- 7,5 %; 2012г.- 7,5 %; 2013г.- 7,5 %; оценка 2014- 2015г.г.- по 6 процентов. Капитального ремонта требуют 3 здания учреждения культуры: МКУК «  Льговский РДК», МКУК « Малевский СЦДК», МКУК « Нижнедеревенский СЦД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: 2010г.- 28,5%; 2011г.- 35,7 %; 2012г.- 42,6 %; 2013г.- 50,0 %; оценка 2014 и 2015г.г.- 59,5 и 71,4 процента соответственно.  Все объекты культурного наследия Льговского района  находятся в удовлетворительном состоянии, косметический ремонт проводится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>За последние годы значительно активизировалась спортивно-массовая работа среди молодежи и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находятся 14 спортивных залов, 25 плоскостных спортсооружений и 3 футбольных поля, расположенных на территории муниципальных образований, на которых занимаются школьники и население района. Спортивные секции посещают  более 400  учащихся шко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 году  проведено более 30 районных спортивно- массовых  мероприятий, в которых приняли участие   более двух тысяч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ля населения, систематически занимающегося физической культурой и спортом</w:t>
      </w:r>
      <w:r>
        <w:rPr>
          <w:sz w:val="28"/>
          <w:szCs w:val="28"/>
        </w:rPr>
        <w:t xml:space="preserve"> составила: 2010 год - 10 %, 2011год-  13,4 %, 2012 год – 29,8 %, 2013 год оценивается   30, 0%, 2014год – 30,5%, и 2015 год – 31,0%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Наиболее массовые спортивные праздники: «Открытие летнего спортивного сезона», «День физкультурника», « День молодежи», соревнования по лыжным гонкам,спартакиада школьников по 8 видам спорта в рамках акции «Спорт против наркомании», районные чемпионаты по отдельным видам спорта, спартакиады  среди призывной и допризывной молодежи, а также  среди инвалидов (детские и взрослы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йоне возобновились соревнования по лыжным гонкам, гиревому спорту, городошному  спорт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физкультурно-спортивные мероприятия проходят на спортивных площадках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района участвовали в 22 областных соревнованиях,  в которых приняли участие более 600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2 года команда района заняла 3-е общекомандное место по 12-ти видам спорта областной спартакиады среди муниципальных район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ходил межобластной турнир по боксу среди школьников памяти героя Советского Союза Бессонова, учредителем которого являлся Глава Льго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года в год улучшается спортивная база команд – приобретены форма для игры в футбол, других видов спорта, туристический инвентарь, теннисные столы, лыжи, снаряды для гимнастики, мячи футбольные, волейбольны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 вовлечения детей, подростков и всего  населения района в активный досуг, в   2012 году  утверждена Программа развития физической культуры и спорта во Льговском районе на 2012- 2015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рамках реализации  федеральной программы «Газпром - детям»  в 2012 году начато строительство  спортивной многофункциональной  площадки  (с хоккейной коробкой)  при МБОУ «Селекционная СОШ», сметной стоимостью 6,5 млн.рублей.  Завершение строительства намечено на апрель- май 2013 года. 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ощадь 14 спортивных залов  по району 2497 кв.метров;  площадь плоскостных спортивных сооружений  - 38510 кв.метров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рганизацию и проведение спортивной работы в районе израсходовано в 2011 году -  146,8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ысяч рублей, 2012 год- 198,0 тыс.рублей, на 2013 год запланировано   - 205 тыс.руб., в 2014г.- 210 тыс.руб.,  2015 год прогнозируется в сумме 215 тыс.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е строительство и обеспечение граждан жильем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-26. 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2011 году в среднем на одного жителя района приходилось 34,9 кв.метров общей площади жилых помещений, в том числе введенная в 2011 году- 0,149 кв.метров; в среднем на одного жителя района в 2012 году приходится 36,7 кв.метров общей площади жилья, в том числе введенная в 2012 году- 0,355кв.метров;  2013год  оценивается    38,5 кв.метров, в том числе введенная в 2013 году 0,374 кв. мет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 Социальное развитие села» в течение пяти лет  получили  субсидии на строительство (приобретение) жилья  из федерального и областного бюджета 11 семей на сумму 4 млн. 181 тыс. рублей.</w:t>
      </w:r>
    </w:p>
    <w:p>
      <w:pPr>
        <w:pStyle w:val="Normal"/>
        <w:ind w:right="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 2013 год администрациями сельских поселений сданы  документы в комитет АПК Курской области на 7 человек для получения субсидии по программе реализации  мероприятий по улучшению жилищных условий граждан проживающих в сельской местности.</w:t>
      </w:r>
    </w:p>
    <w:p>
      <w:pPr>
        <w:pStyle w:val="Normal"/>
        <w:ind w:right="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На последующие 2013-2015годы планируется  подготовить и представить в комитет АПК Курской области документы  на получение субсидии в 2013 году – 7 семей, 2014-2015 годах  - по 4 семьи ежегодно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жилищного строительства   за 2012год составил 4835 квадратных  метров общей площади, что в 2,3 раза выше аналогичного показателя 2011 года. Соглашение, заключенное с областью по вводу жилья в 2012 году,  выполнено.  Запланирован ввод жилья: 2013 год- 4983 квадратных метров, 2014 год- 6226 квадратных метров, 2015 год – 7439 квадратных метров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е ведется учет граждан участников областной целевой  Программы « Жилище», из стоящих в списке 7-ми  человек, выдано сертификатов на получение социальных выплат - четырем  участникам Чернобыльской АЭС на сумму 6 млн. 762 тыс.рублей; сформированы пакеты документов на 4 молоды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жилищной сферы в районе имеются: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и утверждена Схема Территориального планирования,  освоено 750 тыс.рублей;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ы публичные слушания и утверждены  собраниями депутатов правила землепользования и застройки сельских поселений, освоено 792 тыс.рублей; 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2013-2014 годах планируется разработать Генеральные планы поселений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 коммунальное хозяйство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b/>
          <w:sz w:val="28"/>
          <w:szCs w:val="28"/>
        </w:rPr>
        <w:t>27.-30.</w:t>
        <w:tab/>
        <w:t>В</w:t>
      </w:r>
      <w:r>
        <w:rPr>
          <w:sz w:val="28"/>
          <w:szCs w:val="28"/>
        </w:rPr>
        <w:t xml:space="preserve"> соответствии с Федеральным Законом № 131- ФЗ полномочия в сфере  жилищно- коммунального хозяйства  в границах населенных  пунктов района принадлежит  муниципальным поселениям. 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ьговском  районе межселенных территорий нет. 34 многоквартирных дома расположены на территории  5 муниципального образования «Марицкий  сельсовет»,«Кудинцевский сельсовет», МО «Селекционный сельсовет», МО «Вышнедеревенский  сельсовет», МО « Большеугонский сельсовет».</w:t>
      </w:r>
      <w:r>
        <w:rPr/>
        <w:t xml:space="preserve">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  - в 2012году составил 8,8%. Из общего количества 34 многоквартирных дома межевание произведено в 3 домах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онно с участием представителей Россельхознадзора, «Россельхозцентр» по Курской области, МЧС России по Курской области  обследованы места складирования непригодных к применению пестицидов и агрохимикатов. Организовано обследование состояния ГТС на территории района выявлено одно бесхозное ГТС, оформляется в собственность через суд. (с.Черемошки, МО «Вышнедеревенский сельсовет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ряду с перечисленными полномочиями Администрацией также выполнялись мероприятия по предупреждению и ликвидации последствий чрезвычайных ситуаций в границах района, обеспечению первичных мер пожарной безопасности и безопасности людей на водных объектах, охране их жизни и здоровья, защите населения от террористических актов:  в 2012 году  вывезено  более 30 тонн химикатов;  произведена выпиловка аварийных деревьев совместно с  АСС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3 году планируется продолжить работу по выпиловке аварийных деревьев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стоянию на 15 октября  каждого года котельные района имеют 100% готовность  к отопительному сезону и работе в зимних условиях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йоне   активно ведется работа  по </w:t>
      </w:r>
      <w:r>
        <w:rPr>
          <w:i/>
          <w:sz w:val="28"/>
          <w:szCs w:val="28"/>
        </w:rPr>
        <w:t>обеспечению  питьевой водой сельского</w:t>
      </w:r>
      <w:r>
        <w:rPr>
          <w:sz w:val="28"/>
          <w:szCs w:val="28"/>
        </w:rPr>
        <w:t xml:space="preserve">  населения: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сельских  советах созданы  службы заказчика по ЖКУ,  с 2013 года в 3 сельсоветах созданы Автономные  некоммерческие организации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доснабжение с. Густомой», «Водоснабжение с. Марица», « Водоснабжение Кудинцевского сельсовета»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 Программе «</w:t>
      </w:r>
      <w:r>
        <w:rPr>
          <w:i/>
          <w:sz w:val="28"/>
          <w:szCs w:val="28"/>
        </w:rPr>
        <w:t>Социальное развитие села до 2012года</w:t>
      </w:r>
      <w:r>
        <w:rPr>
          <w:sz w:val="28"/>
          <w:szCs w:val="28"/>
        </w:rPr>
        <w:t xml:space="preserve">» в 2010- 2011 годах  построены водопроводные сети:  в с. Фитиж МО «Селекционный сельсовет», протяженностью 4,6 километра, в д. Воронино МО «Кудинцевский сельсовет» протяженностью 5,7 км стоимость объектов – 19,8  млн. 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2 году  осуществлено   строительство объектов водоснабжения в с.Иванчиково и  с. Ольшанка МО « Иванчиковский сельсовет»,  сметной стоимостью более 1 млн. рублей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дготовлен проект на строительство водопровода  по ул. Набережная с. Кудинцево,  протяженностью  более 2  километров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 xml:space="preserve">За счет средств </w:t>
      </w:r>
      <w:r>
        <w:rPr>
          <w:i/>
          <w:sz w:val="28"/>
          <w:szCs w:val="28"/>
        </w:rPr>
        <w:t>Курского Управления экологического фонд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0 год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выделено средств фонда для обеспечения жителей района чистой питьевой водой 1 млн.138 тыс.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этих средств построены 5 электромеханических водозаборных установок: д. Погореловка Городенского сельсовета, с. Ольшанка Иванчиковского, д. Горностаевка Густомойского, с. Кудинцево-2 шт. Кудинцевского сельсовета, произведен ремонт артезианской скважины с. Вышние Деревеньки Вышнедеревенского сельсовет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1 год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фонда  построены 4 электромеханических водозаборных установок: 3 – в  Вышнедеревеском сельмовете- д. Левшинка, с. Малеевка,с. Дурово- Бобрик; 1-с. Полячково  Иванчиковского сельсовета, освоено 985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2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счет средств фонда  построены 3 электромеханических водозаборных установок: 2 электромеханические установки в с. Ольшанка,  1 водоразборная электромеханическая установка в д. Глушица МО « Большеугонский сельсовет», освоено- 623 тыс.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счет средств областного Управления экологического фонда Курской области    </w:t>
      </w:r>
      <w:r>
        <w:rPr>
          <w:i/>
          <w:sz w:val="28"/>
          <w:szCs w:val="28"/>
        </w:rPr>
        <w:t>на 2013 год</w:t>
      </w:r>
      <w:r>
        <w:rPr>
          <w:sz w:val="28"/>
          <w:szCs w:val="28"/>
        </w:rPr>
        <w:t xml:space="preserve"> запланировано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строительство 7 электромеханических установок, в т.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 </w:t>
      </w:r>
      <w:r>
        <w:rPr>
          <w:i/>
          <w:sz w:val="28"/>
          <w:szCs w:val="28"/>
        </w:rPr>
        <w:t>« Вышнедеревенский сельсовет</w:t>
      </w:r>
      <w:r>
        <w:rPr>
          <w:sz w:val="28"/>
          <w:szCs w:val="28"/>
        </w:rPr>
        <w:t>»- 4ед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- х.Веселая Поляна, с. Вышние Деревеньки, с. Стремоухово-Бобрик,  с. Дурово-Бобри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 «</w:t>
      </w:r>
      <w:r>
        <w:rPr>
          <w:i/>
          <w:sz w:val="28"/>
          <w:szCs w:val="28"/>
        </w:rPr>
        <w:t>Густомойский сельсовет</w:t>
      </w:r>
      <w:r>
        <w:rPr>
          <w:sz w:val="28"/>
          <w:szCs w:val="28"/>
        </w:rPr>
        <w:t>- 2 ед.- с. Банищи и д. Надеждовка;                                                                                     - МО «</w:t>
      </w:r>
      <w:r>
        <w:rPr>
          <w:i/>
          <w:sz w:val="28"/>
          <w:szCs w:val="28"/>
        </w:rPr>
        <w:t xml:space="preserve">Иванчиковский сельсовет </w:t>
      </w:r>
      <w:r>
        <w:rPr>
          <w:sz w:val="28"/>
          <w:szCs w:val="28"/>
        </w:rPr>
        <w:t xml:space="preserve">- 1 ед.-с. Ольшан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емонт водопроводной сети в с. Иванчиково  МО «Иванчиковский сельсовет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емонт водонапорной башни пос. Селекционный  МО «Селекционный сельсовет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бустройство родника « Святой источник» в районе с. Фитиж и д. Шерекино МО «Селекционный сельсовет».</w:t>
      </w:r>
    </w:p>
    <w:p>
      <w:pPr>
        <w:pStyle w:val="Style14"/>
        <w:ind w:hanging="0"/>
        <w:jc w:val="both"/>
        <w:rPr/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за 2012год составила – 37,1 %. В 2011 году  численность населения, состоящего на учете в качестве нуждающегося в жилых помещениях, составила  116 человек, улучшившего жилищные условия- 67чел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 году численность населения, состоящего на учете в качестве нуждающегося в жилых помещениях, составила  194 человека, улучшившего жилищные условия- 72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муниципального управ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1. </w:t>
      </w:r>
      <w:r>
        <w:rPr>
          <w:sz w:val="28"/>
          <w:szCs w:val="28"/>
        </w:rPr>
        <w:t>Доля налоговых и неналоговых доходов бюджета муниципального района</w:t>
      </w:r>
    </w:p>
    <w:p>
      <w:pPr>
        <w:pStyle w:val="2"/>
        <w:ind w:left="0" w:hanging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Льговский район» Курской области в общем объеме собственных доходов  бюджета ( без учета субвенций) за 2010год составил- 16,0%,  2011 год составил 16,6  %, в 2012 году- 21,20 %; на 2013 год запланировано 21,5%, 2014г.- 21,5%, 2015г.- 21,5 %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В районе нет организаций муниципальной формы собственности, находящихся в стадии банкрот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3</w:t>
      </w:r>
      <w:r>
        <w:rPr>
          <w:sz w:val="28"/>
          <w:szCs w:val="28"/>
        </w:rPr>
        <w:t>.Во Льговском районе за счет средств бюджет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ьговский район» за период 2010- 2012 годов строительство объектов  не осуществлялось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.В районе нет просроченной задолженности по оплате труда работникам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 включая начисления на оплату труда) муниципальных бюджетных учреждений, а также работников внебюджетного сектора экономики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единой государственной политики по вопросу оплаты труда работникам бюджетной сферы с 1 октября 2012 года увеличены на  6 процентов объемы ассигнований на оплату труда  всех работников бюджетной сфе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свои обязательства  по увеличению уровня заработной платы работникам бюджетной сферы, согласно Указа Президента РФ № 597 от 07.05.2012г., а также соблюдения сроков её выплаты и недопущения образования кредиторской задолженности, Льговский район выполня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</w:rPr>
        <w:t>35.</w:t>
      </w:r>
      <w:r>
        <w:rPr/>
        <w:t xml:space="preserve"> </w:t>
      </w:r>
      <w:r>
        <w:rPr>
          <w:sz w:val="28"/>
          <w:szCs w:val="28"/>
        </w:rPr>
        <w:t xml:space="preserve">Бюджет муниципального района как в 2012 году, так и в 2010-2011 годах  социально ориентирован: расходы на  образование составили 45,5 %, здравоохранение 29,2 %, культуру 3,5 %, социальную  политику 8,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составили: 2010г.- 936,26 тыс.руб.,2011г.- 921,44 руб., 2012г.- 1123,5 руб.0, 2013 г.-2015г.г.- 1063,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 показателя в 2012 году обусловлено ростом заработной платы а муниципальных служащих в сельских поселениях района, а также снижением среднегодовой численности постоянного населения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jc w:val="both"/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План территориального планирования утвержден решением Представительного собрания Льговского района Курской области от 28 июня           2011года № 109. Освоено 75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7</w:t>
      </w:r>
      <w:r>
        <w:rPr>
          <w:sz w:val="28"/>
          <w:szCs w:val="28"/>
        </w:rPr>
        <w:t>.Удовлетворенность населения деятельностью органов местного самоуправления муниципального района « Льговский район» составила: 2010г.-32,3 %; 2011г.-38,0 %; 2012 г.- 46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переходом с 1 января 2013г. Администрации Льговского района и органов местного самоуправления района на электронный документооборот, удовлетворенность населения деятельностью органов местного самоуправления и муниципального района из года в год будет увеличив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ю Льговского района с  2013 года  представляется 34 муниципальные  услуги, в т.ч. 14- в электронном виде с элементами межведомственного и межуровнего взаимо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38. </w:t>
      </w:r>
      <w:r>
        <w:rPr>
          <w:sz w:val="28"/>
          <w:szCs w:val="28"/>
        </w:rPr>
        <w:t>Среднегодовая численность постоянного населения Льговского района по состоянию  на 01.01.2011 г.- 14,582 тыс. человек, на 01.01.2012г.  – 14,095 тыс.человек, на 01.01.2013г. - 13,616 тыс. человек. 2013 год среднегодовая численность постоянного населения  оценивается 13,336 тыс. чел., 2014г. и 2015 г. прогнозируется 13,050 тыс.чел. и 12,800 тыс.человек соответственно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мографическая ситуация в районе остается сложной, так как  характеризуется продолжающимся процессом убыли населения, связанной со стабильным превышением смертности над рождаемостью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сельского населения уменьшается в среднем на 200 - 250 человек ежегодно, население района стареет, уменьшается доля трудоспособного населения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 за 2011 год- родилось- 153 , умерло 337 человек, естественная убыль населения  за 2011год составила- 184 человек, </w:t>
      </w:r>
    </w:p>
    <w:p>
      <w:pPr>
        <w:pStyle w:val="Style14"/>
        <w:jc w:val="both"/>
        <w:rPr/>
      </w:pPr>
      <w:r>
        <w:rPr>
          <w:sz w:val="28"/>
          <w:szCs w:val="28"/>
        </w:rPr>
        <w:t>-    за 2012год родилось – 138 человек, умерло – 368 человек. Естественная убыль – 230 человек или число умерших  превышает число родившихся  более чем  в 2,6 раз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ое влияние на снижение численности занятых в экономике влияют миграционные потоки, отток населения в г. Москву и другие крупные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ложившейся  демографической обстановкой Льговский район определен, как Территория для добровольного переселения соотечественников из-за рубежа  и других регионов РФ. </w:t>
      </w:r>
    </w:p>
    <w:p>
      <w:pPr>
        <w:pStyle w:val="Style15"/>
        <w:rPr>
          <w:rStyle w:val="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1"/>
          <w:rFonts w:cs="Times New Roman"/>
          <w:b w:val="false"/>
          <w:i w:val="false"/>
        </w:rPr>
        <w:t xml:space="preserve">           </w:t>
      </w:r>
      <w:r>
        <w:rPr>
          <w:rStyle w:val="1"/>
          <w:rFonts w:cs="Times New Roman"/>
          <w:b w:val="false"/>
          <w:i w:val="false"/>
        </w:rPr>
        <w:t xml:space="preserve">С начала реализации Программы Курской области по оказанию содействия добровольному переселению в Российскую Федерацию соотечественников проживающих за рубежом, на 2008-2012 годы   в  Льговский район  по состоянию на  01.января 2013г. поступило на рассмотрение  105 анкет. </w:t>
      </w:r>
    </w:p>
    <w:p>
      <w:pPr>
        <w:pStyle w:val="Style15"/>
        <w:rPr>
          <w:rStyle w:val="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1"/>
          <w:rFonts w:cs="Times New Roman"/>
          <w:b w:val="false"/>
          <w:i w:val="false"/>
        </w:rPr>
        <w:t xml:space="preserve">          </w:t>
      </w:r>
      <w:r>
        <w:rPr>
          <w:rStyle w:val="1"/>
          <w:rFonts w:cs="Times New Roman"/>
          <w:b w:val="false"/>
          <w:i w:val="false"/>
        </w:rPr>
        <w:t xml:space="preserve">Уполномоченным органом  администрации Льговского района  по   40 анкетам  приняты положительные решения,  по 65 - отрицательные. </w:t>
      </w:r>
    </w:p>
    <w:p>
      <w:pPr>
        <w:pStyle w:val="Style15"/>
        <w:jc w:val="both"/>
        <w:rPr/>
      </w:pPr>
      <w:r>
        <w:rPr>
          <w:rStyle w:val="1"/>
          <w:rFonts w:cs="Times New Roman"/>
          <w:b w:val="false"/>
          <w:i w:val="false"/>
        </w:rPr>
        <w:tab/>
        <w:t>За период  с начала реализации  Программы  40 прибывших иностранных граждан  в последствие стали участниками  Программы  и с ними прибыло на территорию района  25 человек   членов  их семей (всего – 65 человек).</w:t>
      </w:r>
    </w:p>
    <w:p>
      <w:pPr>
        <w:pStyle w:val="Style15"/>
        <w:jc w:val="both"/>
        <w:rPr/>
      </w:pPr>
      <w:r>
        <w:rPr>
          <w:rStyle w:val="1"/>
          <w:rFonts w:cs="Times New Roman"/>
          <w:b w:val="false"/>
          <w:i w:val="false"/>
        </w:rPr>
        <w:t xml:space="preserve">          </w:t>
      </w:r>
      <w:r>
        <w:rPr>
          <w:rStyle w:val="1"/>
          <w:rFonts w:cs="Times New Roman"/>
          <w:b w:val="false"/>
          <w:i w:val="false"/>
        </w:rPr>
        <w:t>За период с 2009 по 2012 год  гражданство РФ получили 37  участников Программы  или 93 % от всех прибывших участников.</w:t>
      </w:r>
    </w:p>
    <w:p>
      <w:pPr>
        <w:pStyle w:val="Style15"/>
        <w:jc w:val="both"/>
        <w:rPr>
          <w:rStyle w:val="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List"/>
        <w:ind w:left="0" w:hanging="0"/>
        <w:jc w:val="both"/>
        <w:rPr>
          <w:rStyle w:val="1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39. </w:t>
      </w:r>
      <w:r>
        <w:rPr>
          <w:sz w:val="28"/>
          <w:szCs w:val="28"/>
        </w:rPr>
        <w:t>Удельная величина потребления энергетических ресурсов в многоквартирных домах в 2012 году составила: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Электрическая энергия- 611  кВт.ч на 1 проживающего или рост к 2011 году- 100,2 %.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Тепловая энергия-  0,330  Гкал на 1 кв. метр  общей площади;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дная вода-  19,58 куб. метров на 1 человека населения, снижение за счет установления приборов учета водоснабжения и проведения разъяснительной работы среди населения ;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ый газ-119,0куб. метров на 1 человека населения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0</w:t>
      </w:r>
      <w:r>
        <w:rPr>
          <w:sz w:val="28"/>
          <w:szCs w:val="28"/>
        </w:rPr>
        <w:t>. Удельная величина потребления энергетических ресурсов муниципальными бюджетными учреждениями в 2012 году составила Электрическая энергия- 87,3  кВт.ч на 1 проживающего;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вая энергия- -0,219  Гкал на 1 кв. метр  общей площади;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одная вода 0,62 куб. метров на 1 человека населения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ый газ 1,528куб. метров на 1 человека населения. Рост показателя за счет строительства газовой котельной в МБОУ « Иванчиковская СОШ»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йоне принята в 2010 году муниципальная Программа "Энергосбережение и повышение энергетической  эффективности на  2010 - 2015 годы", которая была скорректирована в декабре 2012 года с продлением срока на перспективу до 2020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 реализации Программы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электрических и угольных котельных на газовое топлив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язательных энергетических обследований государственных, муниципальных организаций, учреждений и иных бюджетных учреждений и организаций, финансирование которых осуществляется из бюджета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зработка и реализация пообъектных программ в области энергосбережения и повышения энергетической эффектив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ащение современными приборами учета энергетических ресурсов, замена устаревших приборов учета на приборы повышенного класса точ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приточно-вытяжной вентиляции, с установкой систем автоматического регулир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реобразователей частоты для электропривод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недрение автоматического регулирования для систем отопления и горячего водоснабж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промывка инженерных систем вновь вводимых и реконструируемых зд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и являются, в частности, следующие мероприят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освещения с установкой энергосберегающих светильников и автоматизированных систем управления освещени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епление теплового контура зданий (утепление стен, замена окон), подвалов, утепление тамбуров, входных дверей, ремонт кровел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старых отопительных котлов в индивидуальных системах отопления в государственных, муниципальных организациях, учреждениях, а так же иных бюджетных учреждениях, финансирование которых осуществляется из бюджета муниципального района с КПД ниже 75% на новые энергоэффективные газовые или электрические котлы с КПД не ниже 95%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 энергетической эффективности и реализации мероприятий, бюджетными учреждениями района  введены в эксплуатацию в 2012 год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блочная газовая котельная Ольшанского психоневрологического интерната в с.Ольшанка МО « Иванчиковский сельсовет», сметная стоимость 4,5 млн.руб.( средства обласного бюдже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блочная газовая котельная «Иванчиковская СОШ».</w:t>
      </w:r>
      <w:r>
        <w:rPr>
          <w:sz w:val="28"/>
          <w:szCs w:val="28"/>
        </w:rPr>
        <w:t xml:space="preserve"> Освоено средств областного бюджета в сумме 2,83 млн.руб. с софинансированием за счет средств местного бюджета  208 тысяч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теплоснабжения жителей пос. Селекционный ОА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Курскоблжилкомхоз»  осуществил  строительство  газовой котельной пос. Селекционный МО «Селекционный сельсовет», освоено 10 млн. 142 тыс.руб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Льговского района                                                            А.И. ПОЛЯКОВ</w:t>
      </w:r>
    </w:p>
    <w:sectPr>
      <w:footerReference w:type="default" r:id="rId5"/>
      <w:type w:val="nextPage"/>
      <w:pgSz w:w="11906" w:h="16838"/>
      <w:pgMar w:left="170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eastAsia="en-US" w:bidi="ar-SA"/>
    </w:rPr>
  </w:style>
  <w:style w:type="character" w:styleId="Style13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F8C73294D12158AA87A0D7177F27137E7E7CF5E4299988169144E14DA5EA69BC4E23D236037E7S8r2L" TargetMode="External"/><Relationship Id="rId3" Type="http://schemas.openxmlformats.org/officeDocument/2006/relationships/hyperlink" Target="consultantplus://offline/ref=88BF8C73294D12158AA87A0D7177F27137E7E7CF5E4299988169144E14DA5EA69BC4E23D236037E7S8r2L" TargetMode="External"/><Relationship Id="rId4" Type="http://schemas.openxmlformats.org/officeDocument/2006/relationships/hyperlink" Target="consultantplus://offline/ref=88BF8C73294D12158AA87A0D7177F27137E7E7CF5E4299988169144E14DA5EA69BC4E23D236037E7S8r2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0:00Z</dcterms:created>
  <dc:creator>Экономика</dc:creator>
  <dc:description/>
  <cp:keywords/>
  <dc:language>en-US</dc:language>
  <cp:lastModifiedBy>Экономика</cp:lastModifiedBy>
  <cp:lastPrinted>2013-04-26T10:01:00Z</cp:lastPrinted>
  <dcterms:modified xsi:type="dcterms:W3CDTF">2013-04-29T06:54:00Z</dcterms:modified>
  <cp:revision>61</cp:revision>
  <dc:subject/>
  <dc:title>Пояснительная  записка</dc:title>
</cp:coreProperties>
</file>