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D9"/>
  <w:body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</w:t>
      </w:r>
      <w:r>
        <w:rPr>
          <w:b/>
          <w:color w:val="800000"/>
        </w:rPr>
        <w:t>В соответствии с ФЗ от 13.03.1995 №32-ФЗ «О днях воинской славы и памятных датах России», ФЗ от 10.05.1995 №80-ФЗ «Об увековечении Победы советского народа в Великой Отечественной войне 1941-1945 годов» и в связи с принятым постановлением Главы Льговского района от 08.04.2013 г. №188 «Об утверждении перечня основных мероприятий, планируемых к проведению в Льговском районе в 2013 году в связи с 68-летием Победы советского народа в Великой Отечественной войне 1941-1945 годов и 70-летием Победы на Курской Дуге, на территории Льговского района проводятся мероприятия по очистке, благоустройству и озеленению территорий вокруг памятников участникам Великой Отечественной войны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drawing>
          <wp:inline distT="0" distB="0" distL="0" distR="0">
            <wp:extent cx="341376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514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drawing>
          <wp:inline distT="0" distB="0" distL="0" distR="0">
            <wp:extent cx="4444365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drawing>
          <wp:inline distT="0" distB="0" distL="0" distR="0">
            <wp:extent cx="2560320" cy="307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5:00Z</dcterms:created>
  <dc:creator>oem</dc:creator>
  <dc:description/>
  <cp:keywords/>
  <dc:language>en-US</dc:language>
  <cp:lastModifiedBy>oem</cp:lastModifiedBy>
  <dcterms:modified xsi:type="dcterms:W3CDTF">2013-04-29T12:35:00Z</dcterms:modified>
  <cp:revision>1</cp:revision>
  <dc:subject/>
  <dc:title>   </dc:title>
</cp:coreProperties>
</file>